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lbenes novada atklātais vieglatlētikas čempionāts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color w:val="002060"/>
        </w:rPr>
        <w:t>PROGRAMMA SKRIEŠANAS/SOĻOŠANAS DISCIPLĪNĀM 08.06</w:t>
      </w:r>
      <w:r>
        <w:rPr>
          <w:b/>
          <w:bCs/>
          <w:color w:val="002060"/>
        </w:rPr>
        <w:t>.2022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IZMAIŅAS PROGRAMMĀ!)</w:t>
      </w:r>
    </w:p>
    <w:tbl>
      <w:tblPr>
        <w:tblW w:w="9973" w:type="dxa"/>
        <w:jc w:val="left"/>
        <w:tblInd w:w="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549"/>
        <w:gridCol w:w="4865"/>
      </w:tblGrid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 – 9:4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ģistrācija, numuru saņemšana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8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5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m 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zēni (7 skrējien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meitenes (7 skrējieni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4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1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45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 (5 skrējien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1 skrējien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20/pieaug.vīrieši (2 skrējien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35+seniori (1 skrējiens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15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  <w:tab/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6 skrējien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 (2 skrējien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20/pieaug.sievietes (2 skrējien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35+seniores (1 skrējiens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4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10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45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4 zēn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meiten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20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5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6 zēn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2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30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25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35+seniori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4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35+senior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>12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Pulcēšanās 100 m fināl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 fināli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 dalībnieku skaits vecuma grupā pārsniedz 14, tad tiek rīkotas finālsacensības (8 labākie pēc rezultāta)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1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3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2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meitenes (6 skrējieni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 14 zēn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(7 skrējieni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BALVOŠAN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4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2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 (4 skrējien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1 skrējien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 (1 skrējien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35+seniori (1 skrējiens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5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6 skrējien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 (1 skrējien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 (1 skrējien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35+seniores (1 skrējiens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2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lcēšanās 3000m soļošanai starta vietā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3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0m soļošana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35+/S35+ seniori/senio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zēni/meiten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300/400 m/barjerskrējiena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0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 m/barjerskrējiens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76.2 cm) 45 m-35 m (7 barjera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 16 jaunieši (76.2 cm) 45 m-35 m (7 barjeras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1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 m/barjerskrējiens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 (76.2 cm) 45 m-35 m (10 barjera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83.8 cm) 45 m-35 m (10 barjera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 20/pieaug. vīr. (91.4 cm) 45 m-35 m (10 barjeras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1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APBALVOŠANA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Starta laiki var tikt mainīti, atkarībā no pieteikto dalībnieku skai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lbenes novada atklātais vieglatlētikas čempionāts 2022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color w:val="002060"/>
          <w:sz w:val="26"/>
          <w:szCs w:val="26"/>
        </w:rPr>
        <w:t>PROGRAMMA MEŠANAS UN LĒKŠANAS DISCIPLĪNĀM 08.06</w:t>
      </w:r>
      <w:r>
        <w:rPr>
          <w:b/>
          <w:bCs/>
          <w:color w:val="002060"/>
          <w:sz w:val="26"/>
          <w:szCs w:val="26"/>
        </w:rPr>
        <w:t>.2022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(IZMAIŅAS T/L+3-solim!)</w:t>
      </w:r>
    </w:p>
    <w:tbl>
      <w:tblPr>
        <w:tblW w:w="9973" w:type="dxa"/>
        <w:jc w:val="left"/>
        <w:tblInd w:w="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498"/>
        <w:gridCol w:w="4916"/>
      </w:tblGrid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:00 – 9:4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Reģistrācija, numuru saņemšana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cēšanās lodes grūšanai sievietēm pie lodes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5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odes grū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3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 (3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sievietes (4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35+ seniores (rīka svars atkarīgs no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diska mešanai vīriešiem pie disk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5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iska me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 (1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1.5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vīrieši (1.75 kg/2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35+ seniori (rīka svars atkarīgs no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2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/mēģinājumi tāllēkšanai  vīriešiem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3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āllēkšana </w:t>
            </w: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zē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35+seniori (4 lēcieni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cēšanās lodes grūšanai vīriešiem pie lodes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odes grū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 (4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5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vīrieši (6 kg/7.25 k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 35+ seniori (rīka svars atkarīgs no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cēšanās/mēģinājumi diska mešanai sievietēm</w:t>
            </w:r>
            <w:r>
              <w:rPr/>
              <w:t xml:space="preserve"> </w:t>
            </w:r>
            <w:r>
              <w:rPr>
                <w:b/>
                <w:bCs/>
              </w:rPr>
              <w:t>pie disk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iska me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0.75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 (1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sievietes (1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35+ seniores (rīka svars atkarīgs no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2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lcēšanās/mēģinājumi tāllēkšanai  sievietēm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3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āllēkšana </w:t>
            </w: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35+seniores (4 lēcieni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šķēpa mešanai sievietēm pie šķēp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1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Šķēpa me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400 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 (500 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sievietes (600 k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 35+ seniores (rīka svars atkarīgs no dalībnieces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PBALVOŠANA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2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lcēšanās/mēģinājumi trīssoļlēkšanai  sievietēm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3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rīssoļlēk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35+seniores (4 lēcieni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:2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šķēpa mešanai vīrieši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ie šķēp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3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Šķēpa me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 (600 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700 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vīrieši (800 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 35+ seniori (rīka svars atkarīgs no dalībnieka vecuma)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1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/mēģinājumi trīssoļlēkšanai  vīriešiem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45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rīssoļlēk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16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35+seniori (4 lēcieni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1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BALVOŠANA</w:t>
            </w:r>
          </w:p>
        </w:tc>
      </w:tr>
    </w:tbl>
    <w:p>
      <w:pPr>
        <w:sectPr>
          <w:type w:val="nextPage"/>
          <w:pgSz w:w="11906" w:h="16838"/>
          <w:pgMar w:left="993" w:right="84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131"/>
        <w:rPr/>
      </w:pPr>
      <w:r>
        <w:rPr/>
        <w:t>* Sacensību laiki var tikt mainīti, atkarībā no pieteikto dalībnieku skaits</w:t>
      </w:r>
    </w:p>
    <w:p>
      <w:pPr>
        <w:pStyle w:val="Heading3"/>
        <w:spacing w:before="240" w:after="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851" w:right="992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rsraksts1Rakstz">
    <w:name w:val="Virsraksts 1 Rakstz."/>
    <w:qFormat/>
    <w:rPr>
      <w:b/>
      <w:bCs/>
      <w:sz w:val="48"/>
      <w:szCs w:val="24"/>
    </w:rPr>
  </w:style>
  <w:style w:type="character" w:styleId="PamattekstsRakstz">
    <w:name w:val="Pamatteksts Rakstz."/>
    <w:qFormat/>
    <w:rPr>
      <w:sz w:val="28"/>
      <w:lang w:val="en-GB"/>
    </w:rPr>
  </w:style>
  <w:style w:type="character" w:styleId="Virsraksts9Rakstz">
    <w:name w:val="Virsraksts 9 Rakstz."/>
    <w:qFormat/>
    <w:rPr>
      <w:rFonts w:ascii="Cambria" w:hAnsi="Cambria" w:eastAsia="Times New Roman" w:cs="Times New Roman"/>
      <w:sz w:val="22"/>
      <w:szCs w:val="22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7:00Z</dcterms:created>
  <dc:creator>user</dc:creator>
  <dc:description/>
  <cp:keywords/>
  <dc:language>en-US</dc:language>
  <cp:lastModifiedBy>user</cp:lastModifiedBy>
  <cp:lastPrinted>2020-07-06T10:30:00Z</cp:lastPrinted>
  <dcterms:modified xsi:type="dcterms:W3CDTF">2022-06-06T15:52:00Z</dcterms:modified>
  <cp:revision>78</cp:revision>
  <dc:subject/>
  <dc:title>Sacensību 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