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Zemgales reģiona sacensības vieglatlētikā                                          U - 12 un U - 14 grupām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GRAMMA</w:t>
      </w:r>
    </w:p>
    <w:p>
      <w:pPr>
        <w:pStyle w:val="Normal"/>
        <w:jc w:val="right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/>
        <w:t>11.00</w:t>
        <w:tab/>
        <w:tab/>
        <w:tab/>
        <w:t>80 m/b finālskrējieni</w:t>
        <w:tab/>
        <w:tab/>
        <w:tab/>
        <w:tab/>
        <w:t>U -14  meitenes</w:t>
      </w:r>
    </w:p>
    <w:p>
      <w:pPr>
        <w:pStyle w:val="Normal"/>
        <w:jc w:val="both"/>
        <w:rPr/>
      </w:pPr>
      <w:r>
        <w:rPr/>
        <w:t>11.15</w:t>
        <w:tab/>
        <w:tab/>
        <w:tab/>
        <w:t>80 m/b finālskrējieni</w:t>
        <w:tab/>
        <w:tab/>
        <w:tab/>
        <w:tab/>
        <w:t>U- 14  zēni</w:t>
      </w:r>
    </w:p>
    <w:p>
      <w:pPr>
        <w:pStyle w:val="Normal"/>
        <w:jc w:val="both"/>
        <w:rPr/>
      </w:pPr>
      <w:r>
        <w:rPr/>
        <w:t>11.30</w:t>
        <w:tab/>
        <w:tab/>
        <w:tab/>
        <w:t>60 m/b finālskrējieni</w:t>
        <w:tab/>
        <w:tab/>
        <w:tab/>
        <w:tab/>
        <w:t>U- 12 meitenes</w:t>
      </w:r>
    </w:p>
    <w:p>
      <w:pPr>
        <w:pStyle w:val="Normal"/>
        <w:jc w:val="both"/>
        <w:rPr/>
      </w:pPr>
      <w:r>
        <w:rPr/>
        <w:t>11.40</w:t>
        <w:tab/>
        <w:tab/>
        <w:tab/>
        <w:t>60 m/b finālskrējieni</w:t>
        <w:tab/>
        <w:tab/>
        <w:tab/>
        <w:tab/>
        <w:t>U- 12 zēni</w:t>
      </w:r>
    </w:p>
    <w:p>
      <w:pPr>
        <w:pStyle w:val="Normal"/>
        <w:jc w:val="both"/>
        <w:rPr/>
      </w:pPr>
      <w:r>
        <w:rPr/>
        <w:t>11.50</w:t>
        <w:tab/>
        <w:tab/>
        <w:tab/>
        <w:t>80 m priekšskrējieni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2.10</w:t>
        <w:tab/>
        <w:tab/>
        <w:tab/>
        <w:t>80 m priekšskrējieni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30</w:t>
        <w:tab/>
        <w:tab/>
        <w:tab/>
        <w:t>60 m priekšskrējieni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50</w:t>
        <w:tab/>
        <w:tab/>
        <w:tab/>
        <w:t>60 m priekšskrējieni</w:t>
        <w:tab/>
        <w:tab/>
        <w:tab/>
        <w:tab/>
        <w:t xml:space="preserve">U - 12 zēni </w:t>
      </w:r>
    </w:p>
    <w:p>
      <w:pPr>
        <w:pStyle w:val="Normal"/>
        <w:jc w:val="both"/>
        <w:rPr/>
      </w:pPr>
      <w:r>
        <w:rPr/>
        <w:t>13.10</w:t>
        <w:tab/>
        <w:tab/>
        <w:tab/>
        <w:t xml:space="preserve">800 m </w:t>
        <w:tab/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3.20</w:t>
        <w:tab/>
        <w:tab/>
        <w:tab/>
        <w:t xml:space="preserve">800 m </w:t>
        <w:tab/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30</w:t>
        <w:tab/>
        <w:tab/>
        <w:tab/>
        <w:t xml:space="preserve">600 m </w:t>
        <w:tab/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3.40</w:t>
        <w:tab/>
        <w:tab/>
        <w:tab/>
        <w:t xml:space="preserve">600 m </w:t>
        <w:tab/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3.55</w:t>
        <w:tab/>
        <w:tab/>
        <w:tab/>
        <w:t>80 m finālskrējiens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4.05</w:t>
        <w:tab/>
        <w:tab/>
        <w:tab/>
        <w:t>80 m finālskrējiens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4.15</w:t>
        <w:tab/>
        <w:tab/>
        <w:tab/>
        <w:t>60 m finālskrējiens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4.20</w:t>
        <w:tab/>
        <w:tab/>
        <w:tab/>
        <w:t>60 m finālskrējiens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30</w:t>
        <w:tab/>
        <w:tab/>
        <w:tab/>
        <w:t>300 m</w:t>
        <w:tab/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4.40</w:t>
        <w:tab/>
        <w:tab/>
        <w:tab/>
        <w:t>300 m</w:t>
        <w:tab/>
        <w:tab/>
        <w:tab/>
        <w:tab/>
        <w:tab/>
        <w:tab/>
        <w:t>U – 14 zēni</w:t>
        <w:tab/>
      </w:r>
    </w:p>
    <w:p>
      <w:pPr>
        <w:pStyle w:val="Normal"/>
        <w:jc w:val="both"/>
        <w:rPr/>
      </w:pPr>
      <w:r>
        <w:rPr/>
        <w:t>14.50</w:t>
        <w:tab/>
        <w:tab/>
        <w:tab/>
        <w:t>300 m</w:t>
        <w:tab/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5.00</w:t>
        <w:tab/>
        <w:tab/>
        <w:tab/>
        <w:t>300 m</w:t>
        <w:tab/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5.15</w:t>
        <w:tab/>
        <w:tab/>
        <w:tab/>
        <w:t>4x100 m stafete</w:t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5.25</w:t>
        <w:tab/>
        <w:tab/>
        <w:tab/>
        <w:t>4x100 m stafete</w:t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5.35</w:t>
        <w:tab/>
        <w:tab/>
        <w:tab/>
        <w:t>4x100 m stafete</w:t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5.45</w:t>
        <w:tab/>
        <w:tab/>
        <w:tab/>
        <w:t>4x100 m stafete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 xml:space="preserve">Tāllēkšana </w:t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2.10</w:t>
        <w:tab/>
        <w:tab/>
        <w:tab/>
        <w:t>Tāllēk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3.20</w:t>
        <w:tab/>
        <w:tab/>
        <w:tab/>
        <w:t>Tāllēkšana</w:t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4.20</w:t>
        <w:tab/>
        <w:tab/>
        <w:tab/>
        <w:t>Tāllēkšana</w:t>
        <w:tab/>
        <w:tab/>
        <w:tab/>
        <w:tab/>
        <w:tab/>
        <w:t>U - 14 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>Augstlēkšana</w:t>
        <w:tab/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  <w:t>11.50</w:t>
        <w:tab/>
        <w:tab/>
        <w:tab/>
        <w:t>Augstlēk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40</w:t>
        <w:tab/>
        <w:tab/>
        <w:tab/>
        <w:t>Augstlēkšana</w:t>
        <w:tab/>
        <w:tab/>
        <w:tab/>
        <w:tab/>
        <w:tab/>
        <w:t>U - 12 meitenes</w:t>
      </w:r>
    </w:p>
    <w:p>
      <w:pPr>
        <w:pStyle w:val="Normal"/>
        <w:jc w:val="both"/>
        <w:rPr/>
      </w:pPr>
      <w:r>
        <w:rPr/>
        <w:t>13.30</w:t>
        <w:tab/>
        <w:tab/>
        <w:tab/>
        <w:t>Augstlēk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  <w:tab/>
        <w:tab/>
        <w:tab/>
        <w:t>Šķēpa me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  <w:t>12.00</w:t>
        <w:tab/>
        <w:tab/>
        <w:tab/>
        <w:t>Šķēpa mešana</w:t>
        <w:tab/>
        <w:tab/>
        <w:tab/>
        <w:tab/>
        <w:tab/>
        <w:t>U - 14 meitenes</w:t>
      </w:r>
    </w:p>
    <w:p>
      <w:pPr>
        <w:pStyle w:val="Normal"/>
        <w:jc w:val="both"/>
        <w:rPr/>
      </w:pPr>
      <w:r>
        <w:rPr/>
        <w:t>12.50</w:t>
        <w:tab/>
        <w:tab/>
        <w:tab/>
        <w:t xml:space="preserve">Bumbiņas mešana </w:t>
        <w:tab/>
        <w:tab/>
        <w:tab/>
        <w:tab/>
        <w:t>U - 12 meitenes</w:t>
        <w:tab/>
      </w:r>
    </w:p>
    <w:p>
      <w:pPr>
        <w:pStyle w:val="Normal"/>
        <w:jc w:val="both"/>
        <w:rPr/>
      </w:pPr>
      <w:r>
        <w:rPr/>
        <w:t>13.30</w:t>
        <w:tab/>
        <w:tab/>
        <w:tab/>
        <w:t>Bumbiņas mešana</w:t>
        <w:tab/>
        <w:tab/>
        <w:tab/>
        <w:tab/>
        <w:t>U - 12 zē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20</w:t>
        <w:tab/>
        <w:tab/>
        <w:tab/>
        <w:t>Lodes grūšana</w:t>
        <w:tab/>
        <w:tab/>
        <w:tab/>
        <w:tab/>
        <w:tab/>
        <w:t>U - 14 meitenes</w:t>
        <w:tab/>
      </w:r>
    </w:p>
    <w:p>
      <w:pPr>
        <w:pStyle w:val="Normal"/>
        <w:jc w:val="both"/>
        <w:rPr/>
      </w:pPr>
      <w:r>
        <w:rPr/>
        <w:t>15.00</w:t>
        <w:tab/>
        <w:tab/>
        <w:tab/>
        <w:t>Lodes grūšana</w:t>
        <w:tab/>
        <w:tab/>
        <w:tab/>
        <w:tab/>
        <w:tab/>
        <w:t>U - 14 zēn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926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54:00Z</dcterms:created>
  <dc:creator>sss</dc:creator>
  <dc:description/>
  <cp:keywords/>
  <dc:language>en-US</dc:language>
  <cp:lastModifiedBy>TNP 36</cp:lastModifiedBy>
  <cp:lastPrinted>2022-05-23T13:15:00Z</cp:lastPrinted>
  <dcterms:modified xsi:type="dcterms:W3CDTF">2022-05-24T17:54:00Z</dcterms:modified>
  <cp:revision>2</cp:revision>
  <dc:subject/>
  <dc:title>Sacpr</dc:title>
</cp:coreProperties>
</file>