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PROTOKO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āslava                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Četrcīņa                             D-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5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134"/>
        <w:gridCol w:w="850"/>
        <w:gridCol w:w="992"/>
        <w:gridCol w:w="709"/>
        <w:gridCol w:w="1134"/>
        <w:gridCol w:w="851"/>
        <w:gridCol w:w="1134"/>
        <w:gridCol w:w="567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. me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 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s Borovk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s Ozol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s Golig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itrijs Gribu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ļebs Čumi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lis Utk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joms Križanov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s Pasķevičs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ri Aleksandrovičs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ēbs Šlapins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ščikovs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zefovičs Ar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imovs Oru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imovs Om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ženovs Mirosla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kovskis And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nta Riha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andris Kuļikov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rnis Kol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irils Karp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eonīds Petr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vids Jaunmuktā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venais tiesnesi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ekretārs:3726422735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8:00Z</dcterms:created>
  <dc:creator>Dators</dc:creator>
  <dc:description/>
  <cp:keywords/>
  <dc:language>en-US</dc:language>
  <cp:lastModifiedBy>Dators</cp:lastModifiedBy>
  <cp:lastPrinted>2017-05-12T11:17:00Z</cp:lastPrinted>
  <dcterms:modified xsi:type="dcterms:W3CDTF">2022-05-23T06:50:00Z</dcterms:modified>
  <cp:revision>68</cp:revision>
  <dc:subject/>
  <dc:title/>
</cp:coreProperties>
</file>