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ROTOKOL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āslava                                                             </w:t>
      </w:r>
      <w:r>
        <w:rPr>
          <w:rFonts w:cs="Times New Roman" w:ascii="Times New Roman" w:hAnsi="Times New Roman"/>
          <w:sz w:val="36"/>
          <w:szCs w:val="24"/>
        </w:rPr>
        <w:t>Četrcīņa                             C-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5.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134"/>
        <w:gridCol w:w="850"/>
        <w:gridCol w:w="992"/>
        <w:gridCol w:w="709"/>
        <w:gridCol w:w="1134"/>
        <w:gridCol w:w="851"/>
        <w:gridCol w:w="1134"/>
        <w:gridCol w:w="567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b. me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 ko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tijs Samuels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ļ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n Stef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enoks Alek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banovs Aleksand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jevs Ki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s Misjūns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s Djatkovičs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nis Dimp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s Giruc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aps Karve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is Or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ejs Hnik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Romans Nazarov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žniek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ks Reu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žniek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rtjoms Ļuļ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žniek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ļja Grom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žniek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ičards Bu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žniek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alentīns Vaitovi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s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ndris Pļavinie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s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ņila Petr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s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venais tiesnesis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ārs: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48:00Z</dcterms:created>
  <dc:creator>Dators</dc:creator>
  <dc:description/>
  <cp:keywords/>
  <dc:language>en-US</dc:language>
  <cp:lastModifiedBy>Dators</cp:lastModifiedBy>
  <cp:lastPrinted>2017-05-09T17:09:00Z</cp:lastPrinted>
  <dcterms:modified xsi:type="dcterms:W3CDTF">2022-05-19T07:58:00Z</dcterms:modified>
  <cp:revision>65</cp:revision>
  <dc:subject/>
  <dc:title/>
</cp:coreProperties>
</file>