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22.g. 13. maij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6, U18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novada Piltenes stadionā  – 2022. gada 21. maij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Dainis Lodiņš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(2007./08.); U 18 (2005./06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6 –  100 m, 100m/b, 110m/b, 400 m, 800m, augstlēkšana, tāllēkšana,šķēpa mešana, diska mešana, lodes grūšana                                                                                                                                                  U 18 –  100 m, 100 m/b,110m/b, 400 m, 800m, augstlēkšana, tāllēkšana, diska mešana, lodes grūšana, škēpa mešana.  Visi skrējieni ir finālskrējieni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šanās līdz </w:t>
      </w:r>
      <w:r>
        <w:rPr>
          <w:rFonts w:cs="Times New Roman" w:ascii="Times New Roman" w:hAnsi="Times New Roman"/>
          <w:b/>
        </w:rPr>
        <w:t>19.05.2022</w:t>
      </w:r>
      <w:r>
        <w:rPr>
          <w:rFonts w:cs="Times New Roman" w:ascii="Times New Roman" w:hAnsi="Times New Roman"/>
        </w:rPr>
        <w:t xml:space="preserve">. plkst. 12.00 LVS sistēmā.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ības maksa sacensībās 3.00 euro, izņemot Ventspils novada BJSS audzēkņus.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uldīgas iela 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1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2-05-17T06:20:00Z</dcterms:modified>
  <cp:revision>9</cp:revision>
  <dc:subject/>
  <dc:title/>
</cp:coreProperties>
</file>