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2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4"/>
                <w:szCs w:val="4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4"/>
                <w:szCs w:val="44"/>
                <w:lang w:eastAsia="lv-LV"/>
              </w:rPr>
              <w:t>MEŠANAS RĪKU SVARI UN BARJERU AUGSTUMI/ATTĀLU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4"/>
                <w:szCs w:val="4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4"/>
                <w:szCs w:val="44"/>
                <w:lang w:eastAsia="lv-LV"/>
              </w:rPr>
            </w:r>
          </w:p>
        </w:tc>
      </w:tr>
      <w:tr>
        <w:trPr/>
        <w:tc>
          <w:tcPr>
            <w:tcW w:w="14175" w:type="dxa"/>
            <w:tcBorders/>
          </w:tcPr>
          <w:tbl>
            <w:tblPr>
              <w:tblW w:w="13608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2126"/>
              <w:gridCol w:w="2126"/>
              <w:gridCol w:w="2127"/>
              <w:gridCol w:w="2125"/>
              <w:gridCol w:w="2127"/>
            </w:tblGrid>
            <w:tr>
              <w:trPr>
                <w:trHeight w:val="5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0"/>
                      <w:lang w:eastAsia="lv-LV"/>
                    </w:rPr>
                    <w:t>Sieviete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lv-LV"/>
                    </w:rPr>
                    <w:t>LO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lv-LV"/>
                    </w:rPr>
                    <w:t>DISK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lv-LV"/>
                    </w:rPr>
                    <w:t>ŠĶĒPS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lv-LV"/>
                    </w:rPr>
                    <w:t xml:space="preserve">300 m/b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lv-LV"/>
                    </w:rPr>
                    <w:t>400 m/b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0"/>
                      <w:lang w:eastAsia="lv-LV"/>
                    </w:rPr>
                    <w:t>U 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3 k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0.75 k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400 gr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76.2 (7 gb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45.00-35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lv-LV"/>
                    </w:rPr>
                    <w:t>-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0"/>
                      <w:lang w:eastAsia="lv-LV"/>
                    </w:rPr>
                    <w:t>U 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 xml:space="preserve">3 kg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 xml:space="preserve">1 kg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500 gr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lv-LV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76.2 (10 gb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45.00-35.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0"/>
                      <w:lang w:eastAsia="lv-LV"/>
                    </w:rPr>
                    <w:t>U 20/pieauguši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4 k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1 k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600 gr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lv-LV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76.2 (10 gb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45.00-35.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0"/>
                      <w:lang w:eastAsia="lv-LV"/>
                    </w:rPr>
                    <w:t>S 35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lv-LV"/>
                    </w:rPr>
                    <w:t>Seniores S 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4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3 k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1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1 k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600 g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400 gr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lv-LV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lv-LV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0"/>
                      <w:lang w:eastAsia="lv-LV"/>
                    </w:rPr>
                    <w:t>Vīrieš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lv-LV"/>
                    </w:rPr>
                    <w:t>LO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lv-LV"/>
                    </w:rPr>
                    <w:t>DISK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lv-LV"/>
                    </w:rPr>
                    <w:t>ŠĶĒPS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lv-LV"/>
                    </w:rPr>
                    <w:t xml:space="preserve">300 m/b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40"/>
                      <w:szCs w:val="40"/>
                      <w:lang w:eastAsia="lv-LV"/>
                    </w:rPr>
                    <w:t>400 m/b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0"/>
                      <w:lang w:eastAsia="lv-LV"/>
                    </w:rPr>
                    <w:t>U 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4 k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1 k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600 gr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76.2 (7 gb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45.00-35.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lv-LV"/>
                    </w:rPr>
                    <w:t>-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0"/>
                      <w:lang w:eastAsia="lv-LV"/>
                    </w:rPr>
                    <w:t>U 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5 k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 xml:space="preserve">1.5 kg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700 gr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lv-LV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83.8 (10 gb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45.00-35.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0"/>
                      <w:lang w:eastAsia="lv-LV"/>
                    </w:rPr>
                    <w:t>U 20/pieauguši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6 kg/7.26 k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1.75 kg/2 k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800 gr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lv-LV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91.4 (10 gb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6"/>
                      <w:szCs w:val="36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  <w:lang w:eastAsia="lv-LV"/>
                    </w:rPr>
                    <w:t>45.00-35.00</w:t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0"/>
                      <w:szCs w:val="40"/>
                      <w:lang w:eastAsia="lv-LV"/>
                    </w:rPr>
                    <w:t>V 35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lv-LV"/>
                    </w:rPr>
                    <w:t>Seniori V 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lv-LV"/>
                    </w:rPr>
                    <w:t>Seniori V 6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lv-LV"/>
                    </w:rPr>
                    <w:t>Seniori V 7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lv-LV"/>
                    </w:rPr>
                    <w:t>Seniori V 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7.26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6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5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4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3 k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2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1.5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1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1 k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1 k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0"/>
                      <w:szCs w:val="40"/>
                      <w:lang w:eastAsia="lv-LV"/>
                    </w:rPr>
                    <w:t>800 g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700 g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600 g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500 g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40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lv-LV"/>
                    </w:rPr>
                    <w:t>400 gr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lv-LV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lv-LV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2:00Z</dcterms:created>
  <dc:creator>Lenovo User</dc:creator>
  <dc:description/>
  <cp:keywords/>
  <dc:language>en-US</dc:language>
  <cp:lastModifiedBy>user</cp:lastModifiedBy>
  <cp:lastPrinted>2020-07-07T16:38:00Z</cp:lastPrinted>
  <dcterms:modified xsi:type="dcterms:W3CDTF">2022-05-09T11:26:00Z</dcterms:modified>
  <cp:revision>19</cp:revision>
  <dc:subject/>
  <dc:title/>
</cp:coreProperties>
</file>