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Augšdaugavas novada skolēnu sporta spēļu sacensības vieglatlētikā „Vidusskolas kauss” un „Jauno vieglatlētu kauss” 2021./2022.m.g.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2022.g. 13.maijā Višķos.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</w:t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30           4x100m  jaunietes, meitenes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35           4x100m  jaunieši, zēni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40           tāllēkšana  jaunietes, meitenes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45           lodes grūšana  5kg jaunieši, 4kg zēni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100m  jaunieši, zēni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25           100m  jaunietes, meitenes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tāllēkšana  jaunieši, zēni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5           lodes grūšana  3kg jaunietes,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0           augstlekšana  jaunieši, zēni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15           </w:t>
      </w:r>
      <w:bookmarkStart w:id="0" w:name="_Hlk103262265"/>
      <w:r>
        <w:rPr>
          <w:rFonts w:eastAsia="MS Mincho;ＭＳ 明朝" w:cs="Times New Roman" w:ascii="Times New Roman" w:hAnsi="Times New Roman"/>
          <w:b w:val="false"/>
          <w:bCs/>
          <w:sz w:val="28"/>
        </w:rPr>
        <w:t>šķēpa mešana  500g jaunietes, 400g meitenes</w:t>
      </w:r>
      <w:bookmarkEnd w:id="0"/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0           augstlekšana  jaunietes,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5           šķēpa mešana  700g jaunieši, 600g zēni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0           400m  jaunietes, meitenes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5           400m  jaunieši, zēni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20           800m  jaunietes,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25           800m  zēni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0           1500m  jaunieši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45           UZVARĒTĀJU APBALVOŠANA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āllēkšanā, šķēpa mešanā un lodes grūšanā katram dalībniekam 4 mēģinājum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 xml:space="preserve">Sacensībās startē 2003. - 2005. g.dz. jaunieši un jaunietes, 2006.-2008.g.dz. zēni un meitenes.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20:00Z</dcterms:created>
  <dc:creator>User</dc:creator>
  <dc:description/>
  <cp:keywords/>
  <dc:language>en-US</dc:language>
  <cp:lastModifiedBy>Janis</cp:lastModifiedBy>
  <dcterms:modified xsi:type="dcterms:W3CDTF">2022-05-15T19:20:00Z</dcterms:modified>
  <cp:revision>2</cp:revision>
  <dc:subject/>
  <dc:title>Daugavpils rajona BJSS sacensības vieglatlētikā “Sprinta festivāls”</dc:title>
</cp:coreProperties>
</file>