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Krāslavas Sporta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2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GLATLĒTU KAU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>Sacensības notiks 28.aprīlī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un  Dagd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A grupa</w:t>
      </w:r>
      <w:r>
        <w:rPr/>
        <w:t>(2003.-2005.dz.g.)- 100 m, 800m, T/L, Lode(z-5kg.,m-3kg.),šķēps(z-700g., m-500g.).</w:t>
      </w:r>
    </w:p>
    <w:p>
      <w:pPr>
        <w:pStyle w:val="Normal"/>
        <w:ind w:left="360" w:hanging="0"/>
        <w:rPr/>
      </w:pPr>
      <w:r>
        <w:rPr>
          <w:b/>
        </w:rPr>
        <w:t>B grupa</w:t>
      </w:r>
      <w:r>
        <w:rPr/>
        <w:t>(2006.-2007.dz.g.)- 100 m, 800m, T/L, Lode(z-4kg.,m-3kg.), šķēps(z-600g.,m-400g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andas sastāvs – 6 dalībnieki (meitenes un zēni atsevišķi). Katrā disciplīnā komandu cīņā var pieteikt ne vairāk kā 2 dalībniekus, atļauts startēt individuālajiem dalībniekiem, ka arī B grupā jaunākiem dalībniekiem. Katrs sacensību dalībnieks var startēt 2 disciplīnās. Komandu vērtējumā tiek vērtēti 7 labāko rezultātu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( meiteņu un zēnu), katrā grupā, tiek apbalvota ar kausu. </w:t>
      </w:r>
    </w:p>
    <w:p>
      <w:pPr>
        <w:pStyle w:val="Normal"/>
        <w:ind w:left="360" w:hanging="0"/>
        <w:rPr/>
      </w:pPr>
      <w:r>
        <w:rPr/>
        <w:t>Pirmo trīs vietu ieguvēji katrā vecuma grupā, katrā disciplīna tiek apbalvoti ar diplomiem. Katrā disciplīna  uzvarētāji tiek apbalvoti ar  kau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2 dienas pirms sacensībām pa tālruni 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8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COVID-19 izplatības ierobežošanas pasākumi</w:t>
      </w:r>
    </w:p>
    <w:p>
      <w:pPr>
        <w:pStyle w:val="Normal"/>
        <w:rPr/>
      </w:pPr>
      <w:r>
        <w:rPr/>
        <w:t xml:space="preserve">     </w:t>
      </w:r>
      <w:r>
        <w:rPr/>
        <w:t>Sacensību organizatoriem, dalībniekiem, treneriem un citām personām, kuras atrodas sacensību norises vietā ir jāievēro valstī spēkā esošie MK 662. noteikumi „Epidemioloģiskās drošības pasākumi Covid-19 infekcijas izplatības ierobežošanai”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5:00Z</dcterms:created>
  <dc:creator>a</dc:creator>
  <dc:description/>
  <cp:keywords/>
  <dc:language>en-US</dc:language>
  <cp:lastModifiedBy>Inese Umbraško</cp:lastModifiedBy>
  <cp:lastPrinted>2012-03-16T09:14:00Z</cp:lastPrinted>
  <dcterms:modified xsi:type="dcterms:W3CDTF">2022-04-11T06:15:00Z</dcterms:modified>
  <cp:revision>2</cp:revision>
  <dc:subject/>
  <dc:title>APSTIPRINU</dc:title>
</cp:coreProperties>
</file>