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Sportland kausa III posmam (28.05.2017., Liepāj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199"/>
        <w:gridCol w:w="1225"/>
        <w:gridCol w:w="2818"/>
        <w:gridCol w:w="1546"/>
        <w:gridCol w:w="1998"/>
        <w:gridCol w:w="411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UNIETES (2001.-2002.dz.g.) 100 m/b, 400 m/b, Šķēpa mešanai un Lodes grūšana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UNIEŠI (2001.-2002.dz.g.) 110 m/b, 400 m/b, Šķēpa mešanai un Lodes grūšana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sectPr>
      <w:type w:val="nextPage"/>
      <w:pgSz w:orient="landscape" w:w="16838" w:h="11906"/>
      <w:pgMar w:left="567" w:right="110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2:00Z</dcterms:created>
  <dc:creator>AGITA</dc:creator>
  <dc:description/>
  <cp:keywords/>
  <dc:language>en-US</dc:language>
  <cp:lastModifiedBy>AGITA</cp:lastModifiedBy>
  <dcterms:modified xsi:type="dcterms:W3CDTF">2017-05-17T06:01:00Z</dcterms:modified>
  <cp:revision>3</cp:revision>
  <dc:subject/>
  <dc:title/>
</cp:coreProperties>
</file>