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9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0"/>
      </w:tblGrid>
      <w:tr>
        <w:trPr>
          <w:trHeight w:val="433" w:hRule="atLeast"/>
        </w:trPr>
        <w:tc>
          <w:tcPr>
            <w:tcW w:w="1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E.Jekabsona kauss 2017</w:t>
            </w:r>
          </w:p>
        </w:tc>
      </w:tr>
      <w:tr>
        <w:trPr>
          <w:trHeight w:val="384" w:hRule="atLeast"/>
        </w:trPr>
        <w:tc>
          <w:tcPr>
            <w:tcW w:w="1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Rīga,plkst 12.30   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Daugava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 Dinamo Global un Sporta Skola ARKĀDIJA</w:t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017. gada 13.maijā Rīgā</w:t>
      </w:r>
    </w:p>
    <w:tbl>
      <w:tblPr>
        <w:tblW w:w="159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0"/>
        <w:gridCol w:w="1540"/>
        <w:gridCol w:w="1760"/>
        <w:gridCol w:w="770"/>
        <w:gridCol w:w="880"/>
        <w:gridCol w:w="846"/>
        <w:gridCol w:w="914"/>
        <w:gridCol w:w="880"/>
        <w:gridCol w:w="880"/>
        <w:gridCol w:w="880"/>
        <w:gridCol w:w="1123"/>
        <w:gridCol w:w="527"/>
        <w:gridCol w:w="2020"/>
        <w:gridCol w:w="50"/>
        <w:gridCol w:w="20"/>
      </w:tblGrid>
      <w:tr>
        <w:trPr>
          <w:trHeight w:val="113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gads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,A” jauniet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ura Feldma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46.20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0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8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50.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rkādij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eva Elks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.Jegorov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7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7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4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5.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37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  <w:szCs w:val="22"/>
              </w:rPr>
              <w:t>izkraukl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abīna Krūmiņ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 Narrow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V.Kumerma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7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5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3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0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1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43.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Ķekav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ristina.Iščerjak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 Narrow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2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2.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ristiana Poļak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 Narrow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6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7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5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8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8.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,A” jaunieš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ns Daniels Pauč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. Kumerma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1.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3.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1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8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0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33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3.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Ķekav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,,B” jaunieš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leksejs Serbiņen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3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13.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rkādij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iktors Žeika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Narrow"/>
              </w:rPr>
              <w:t xml:space="preserve">         </w:t>
            </w: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Roziņ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7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0.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Jelgav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Makars Korotk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 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1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0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61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amils Gasan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0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6.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0.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kita Bogdan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6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7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5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8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4.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Galv. Tiesnesis              J.Kolidzejs                          Galv sekretārs R.Timermanis</w:t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18:00Z</dcterms:created>
  <dc:creator>Inese</dc:creator>
  <dc:description/>
  <dc:language>en-US</dc:language>
  <cp:lastModifiedBy>AGITA</cp:lastModifiedBy>
  <cp:lastPrinted>2009-07-16T13:23:00Z</cp:lastPrinted>
  <dcterms:modified xsi:type="dcterms:W3CDTF">2017-05-14T07:18:00Z</dcterms:modified>
  <cp:revision>2</cp:revision>
  <dc:subject/>
  <dc:title>2004</dc:title>
</cp:coreProperties>
</file>