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Pieteikum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Olimpiskā čempiona Daiņa Kūlas starptautiskas sacensības “Ventspils Šķēpi 2017”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orta skolas/Kluba nosaukum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9"/>
        <w:gridCol w:w="1899"/>
        <w:gridCol w:w="1899"/>
        <w:gridCol w:w="1899"/>
        <w:gridCol w:w="1899"/>
      </w:tblGrid>
      <w:tr>
        <w:trPr>
          <w:trHeight w:val="704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p.k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uma Grupa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ārds,uzvārds)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tarta Nummur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mšanas Dati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ākais rezultāt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ārds,uzvārds)</w:t>
            </w:r>
          </w:p>
        </w:tc>
      </w:tr>
      <w:tr>
        <w:trPr>
          <w:trHeight w:val="344" w:hRule="atLeast"/>
        </w:trPr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esniegšanas datums______________                 Kontakttālrunis______________________      Iesniedzēja vārds, uzvārds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8:00Z</dcterms:created>
  <dc:creator>Normunds Pupols</dc:creator>
  <dc:description/>
  <cp:keywords/>
  <dc:language>en-US</dc:language>
  <cp:lastModifiedBy>AGITA</cp:lastModifiedBy>
  <dcterms:modified xsi:type="dcterms:W3CDTF">2017-05-12T13:28:00Z</dcterms:modified>
  <cp:revision>2</cp:revision>
  <dc:subject/>
  <dc:title/>
</cp:coreProperties>
</file>