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8905" cy="12661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ULCĒŠANĀS VIETAS LAI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 lapa (SKRIEŠANAS DISCIPLĪNAS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648"/>
        <w:gridCol w:w="3635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krējiens/plūsm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tzīmēšanās sāka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zved uz sacensību vietu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0 m/b VĪRIEŠ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4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5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58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0 m/b SIEVIET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07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0 m/b MEITEN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2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34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0 m/b ZĒN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4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45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 m priekšskrējieni SIEVIET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+ 2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4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5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+ 4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5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00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 m priekšskrējieni VĪRIEŠ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+ 2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0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+ 4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1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 + 6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20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 m/b MEITEN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3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3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43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 m/b SIEVIET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4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50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0 m/b ZĒN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5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00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0 m/b VĪRIEŠ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PULCĒŠANĀS VIETA – MANĒŽĀ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pie 200 m starta vieta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8905" cy="126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40"/>
          <w:szCs w:val="40"/>
          <w:u w:val="single"/>
        </w:rPr>
        <w:t>PULCĒŠANĀS VIETAS LAI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I lapa (SKRIEŠANAS DISCIPLĪNAS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648"/>
        <w:gridCol w:w="3635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krējiens/plūsm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tzīmēšanās sāka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zved uz sacensību vietu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 m FINĀLS SIEVIET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INĀL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20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 m FINĀLS VĪRIEŠ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INĀL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26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 m priekšskrējieni MEITEN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+2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3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43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+ 4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4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53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 + 6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5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59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 m priekšskrējieni ZĒN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+2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8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+ 4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1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24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0 m skrējieni MEITEN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3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39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0 m skrējieni ZĒN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3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4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49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 m FINĀLS MEITEN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INĀL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5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02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 m FINĀLS ZĒN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INĀL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09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0 m skrējiens SIEVIET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16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0 m skrējiens VĪRIEŠ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PULCĒŠANĀS VIETA – MANĒŽĀ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pie 200 m starta vieta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8905" cy="1266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ULCĒŠANĀS VIETAS LAI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II lapa (SKRIEŠANAS DISCIPLĪNAS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648"/>
        <w:gridCol w:w="3635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krējiens/plūsm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tzīmēšanās sāka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zved uz sacensību vietu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0 m skrējieni MEITEN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4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4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47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0 m skrējieni SIEVIET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4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5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5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5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5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03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07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0 m skrējieni ZĒN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1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1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21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0 m skrējieni VĪRIEŠ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2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3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3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39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3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PULCĒŠANĀS VIETA – MANĒŽĀ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pie 200 m starta vieta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8905" cy="1266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ULCĒŠANĀS VIETAS LAI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 lapa (TEHNISKĀS DISCIPLĪNAS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648"/>
        <w:gridCol w:w="3635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krējiens/plūsm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tzīmēšanās sāka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zved uz sacensību vietu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ugstlēkšana ZĒN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35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āllēkšana SIEVIET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sektor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40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Šķēpa mešana ZĒN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3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43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āllēkšana MEITEN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sektor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45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odes grūšana MEITEN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5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ugstlēkšana SIEVIETĒM un MEITEN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55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Šķēpa mešana SIEVIET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5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00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āllēkšana VĪRIEŠ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sektor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20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āllēkšana ZĒN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sektor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odes grūšana VĪRIEŠIEM un ZĒN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35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Šķēpa mešana MEITEN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12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ugstlēkšana VĪRIEŠ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55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Lodes grūšana SIEVIETĒM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20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Šķēpa mešana VĪRIEŠ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ULCĒŠANĀS VIETA – MANĒŽĀ</w:t>
      </w:r>
      <w:r>
        <w:rPr>
          <w:rFonts w:cs="Times New Roman" w:ascii="Times New Roman" w:hAnsi="Times New Roman"/>
          <w:sz w:val="36"/>
          <w:szCs w:val="36"/>
        </w:rPr>
        <w:t xml:space="preserve"> (pie 200 m starta vietas)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Narrow" w:hAnsi="Arial Narrow"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Narrow" w:hAnsi="Arial Narrow" w:eastAsia="Times New Roman" w:cs="Arial Narrow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58:00Z</dcterms:created>
  <dc:creator>admin</dc:creator>
  <dc:description/>
  <cp:keywords/>
  <dc:language>en-US</dc:language>
  <cp:lastModifiedBy>admin</cp:lastModifiedBy>
  <dcterms:modified xsi:type="dcterms:W3CDTF">2017-05-09T08:43:00Z</dcterms:modified>
  <cp:revision>144</cp:revision>
  <dc:subject/>
  <dc:title/>
</cp:coreProperties>
</file>