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sz w:val="32"/>
          <w:szCs w:val="28"/>
        </w:rPr>
      </w:pPr>
      <w:r>
        <w:rPr>
          <w:rFonts w:cs="Arial" w:ascii="Arial" w:hAnsi="Arial"/>
          <w:sz w:val="36"/>
          <w:szCs w:val="32"/>
        </w:rPr>
        <w:t>Daugavpils novada atklātais čempionāts vieglatlētikā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36"/>
          <w:szCs w:val="32"/>
        </w:rPr>
        <w:t>un Daugavpils novada sporta skolas meistarsacīkstes vieglatlētikā B grupā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7.gada  07.maijā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šķos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1.00           lodes grūšana, visas grupas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šķēpa mešana,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diska mešana,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augstlēkšana,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tāllēkšana,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trīssoļlēkšana vīrieši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30           trīssoļlēkšana sievietes,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800m vīrieši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10           800m sievietes,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15           100m vīrieši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0           100m sievietes,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45           400m/b vīrieš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50           400m/b sieviet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300m/b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0           300m/b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5           200m vīrieši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200m sieviet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4.00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6:00Z</dcterms:created>
  <dc:creator>User</dc:creator>
  <dc:description/>
  <cp:keywords/>
  <dc:language>en-US</dc:language>
  <cp:lastModifiedBy>AGITA</cp:lastModifiedBy>
  <cp:lastPrinted>2015-05-07T13:00:00Z</cp:lastPrinted>
  <dcterms:modified xsi:type="dcterms:W3CDTF">2017-05-03T06:56:00Z</dcterms:modified>
  <cp:revision>2</cp:revision>
  <dc:subject/>
  <dc:title>Daugavpils rajona BJSS sacensības vieglatlētikā “Sprinta festivāls”</dc:title>
</cp:coreProperties>
</file>