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       Apstiprinu:</w:t>
      </w:r>
    </w:p>
    <w:p>
      <w:pPr>
        <w:pStyle w:val="Normal"/>
        <w:rPr/>
      </w:pPr>
      <w:r>
        <w:rPr/>
        <w:t>Daugavpils novada domes                                                          Daugavpils novada sporta skolas</w:t>
      </w:r>
    </w:p>
    <w:p>
      <w:pPr>
        <w:pStyle w:val="Normal"/>
        <w:rPr/>
      </w:pPr>
      <w:r>
        <w:rPr/>
        <w:t>Sporta nodaļas vadītājs Edgars Miglāns                                     direktors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Daugavpil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novada sporta skolu. Sacensības notiks 2017.gada 07.ma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1.g.dz. un vecāki vīrieši un sievietes, 2002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1.g.dz. un vecāki vīrieši un sievietes - 100m, 200m, 800m, 400m/b, tāllēkšana, trīssoļlēkšana, augstlēkšana, lodes grūšana, diska mešana, šķēpa mešana.</w:t>
      </w:r>
    </w:p>
    <w:p>
      <w:pPr>
        <w:pStyle w:val="Normal"/>
        <w:rPr/>
      </w:pPr>
      <w:r>
        <w:rPr/>
        <w:t>B grupa, 2002.g.dz. un jaunāki zēni un meitenes - 100m, 200m, 800m, 300m/b, tāllēkšana, trīssoļlēkšana, augstlēkšana, lodes grūšana 4kg zēniem un 3kg meitenēm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1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2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4. ma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user</dc:creator>
  <dc:description/>
  <cp:keywords/>
  <dc:language>en-US</dc:language>
  <cp:lastModifiedBy>AGITA</cp:lastModifiedBy>
  <cp:lastPrinted>2011-05-23T11:57:00Z</cp:lastPrinted>
  <dcterms:modified xsi:type="dcterms:W3CDTF">2017-05-03T06:55:00Z</dcterms:modified>
  <cp:revision>2</cp:revision>
  <dc:subject/>
  <dc:title>Saskaņots:                                                                                   Apstiprinu:</dc:title>
</cp:coreProperties>
</file>