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ALTIJAS VALSTU SACENSĪBAS MEŠANU DISCIPLĪNĀS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BALTIC MATCHES THROWING EVENTS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7.05.2017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miera, J.Daliņa stadions (</w:t>
      </w:r>
      <w:r>
        <w:rPr>
          <w:rStyle w:val="Sectioninfotext"/>
          <w:rFonts w:cs="Times New Roman" w:ascii="Times New Roman" w:hAnsi="Times New Roman"/>
        </w:rPr>
        <w:t>Jāņa Daliņa steet 2, Valmiera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MA/TIMETABLE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4678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īna/vecuma gru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im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vent/Age groups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era mešana Sievietes (visas vecuma gru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mmer Throw Women (all age groups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era mešana Vīrieši (visas vecuma gru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mmer Throw Men (all age groups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des grūšana Sievietes (visas vecuma gru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ot Put Women (all age groups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ķēpa mešana Sievietes (visas vecuma gru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elin Throw Women (all age groups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des grūšana Vīrieši (visas vecuma gru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ot Put Men (all age groups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ķēpa mešana Vīrieši (visas vecuma gru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elin Throw Men (all age groups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ka mešana Sievietes (visas vecuma gru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us Throw Women (all age groups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ka mešana Vīrieši (visas vecuma grupa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us Throw Men (all age groups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balvošana/ Awards ceremony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era mešana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mmer Throw Women (all age groups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sera mešana 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: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mmer Throw Men (all age groups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des grūšana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ot Put Women (all age groups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ķēpa mešana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elin Throw Women (all age groups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des grūšana 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ot Put Men (all age groups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ķēpa mešana 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elin Throw Men (all age groups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ka mešana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us Throw Women (all age groups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ka mešana Vīrie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us Throw Men (all age groups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andu cī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m awards</w:t>
            </w:r>
          </w:p>
        </w:tc>
      </w:tr>
    </w:tbl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Note</w:t>
      </w:r>
      <w:r>
        <w:rPr>
          <w:rFonts w:cs="Times New Roman" w:ascii="Times New Roman" w:hAnsi="Times New Roman"/>
          <w:b/>
          <w:sz w:val="28"/>
        </w:rPr>
        <w:t xml:space="preserve">: There are no individual athletes admitted to start in all Throwing events except Shot put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control (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weighing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and</w:t>
      </w:r>
      <w:r>
        <w:rPr>
          <w:rStyle w:val="Shorttext"/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measuring)</w:t>
      </w:r>
      <w:r>
        <w:rPr>
          <w:rFonts w:cs="Times New Roman" w:ascii="Times New Roman" w:hAnsi="Times New Roman"/>
          <w:b/>
          <w:sz w:val="28"/>
          <w:szCs w:val="28"/>
        </w:rPr>
        <w:t xml:space="preserve"> of personal Inventory should be made not later than 1 hour before competition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ef Judge: Raitis Ravinskis, +371 29542587, Valmiera athletics club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atvian Athletics Association competition director: Genadijs Lebedevs, +371 27188789,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enadijs.lebedevs@lat-athletics.lv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ectioninfotext">
    <w:name w:val="section-info-tex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adijs.lebedevs@lat-athletic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9:50:00Z</dcterms:created>
  <dc:creator>User</dc:creator>
  <dc:description/>
  <cp:keywords/>
  <dc:language>en-US</dc:language>
  <cp:lastModifiedBy>AGITA</cp:lastModifiedBy>
  <cp:lastPrinted>2017-04-21T11:13:00Z</cp:lastPrinted>
  <dcterms:modified xsi:type="dcterms:W3CDTF">2017-04-25T07:12:00Z</dcterms:modified>
  <cp:revision>34</cp:revision>
  <dc:subject/>
  <dc:title/>
</cp:coreProperties>
</file>