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BALTIC OUTDOOR  U20 &amp; U18 CHAMPIONSHIP,  COMBINED EVENTS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rPr>
          <w:b/>
          <w:b/>
          <w:sz w:val="32"/>
          <w:szCs w:val="32"/>
          <w:u w:val="single"/>
          <w:lang w:val="et-EE"/>
        </w:rPr>
      </w:pPr>
      <w:r>
        <w:rPr>
          <w:b/>
          <w:sz w:val="28"/>
          <w:szCs w:val="28"/>
          <w:lang w:val="et-EE"/>
        </w:rPr>
        <w:t>20-21  May 2017, Rakvere / EST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tabs>
          <w:tab w:val="clear" w:pos="720"/>
          <w:tab w:val="left" w:pos="1134" w:leader="none"/>
        </w:tabs>
        <w:rPr>
          <w:u w:val="single"/>
          <w:lang w:val="et-EE"/>
        </w:rPr>
      </w:pPr>
      <w:r>
        <w:rPr>
          <w:u w:val="single"/>
          <w:lang w:val="et-EE"/>
        </w:rPr>
        <w:t>TIMETABLE</w:t>
      </w:r>
    </w:p>
    <w:p>
      <w:pPr>
        <w:pStyle w:val="Normal"/>
        <w:tabs>
          <w:tab w:val="clear" w:pos="720"/>
          <w:tab w:val="left" w:pos="1134" w:leader="none"/>
        </w:tabs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et-EE"/>
        </w:rPr>
      </w:pPr>
      <w:r>
        <w:rPr>
          <w:lang w:val="et-EE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63"/>
        <w:gridCol w:w="1952"/>
        <w:gridCol w:w="600"/>
        <w:gridCol w:w="960"/>
        <w:gridCol w:w="960"/>
      </w:tblGrid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0.05.2017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40"/>
              <w:gridCol w:w="2223"/>
              <w:gridCol w:w="146"/>
              <w:gridCol w:w="17"/>
              <w:gridCol w:w="943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2:4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pening Ceremony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3:0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00 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3:2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00 m  Hurdle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3:4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00 m  Hurdles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U 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ong Jump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4:0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00 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4:1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High  Jump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4:3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High  Jump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 U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4:4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ong Jump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U 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:0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hot Put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:0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hot Put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:2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hot Put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:3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High  Jump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hot Put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 U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7:3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High  Jump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8:1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0 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8:3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0 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 U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9:0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00 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9:1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00 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1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1.05.2017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bottom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40"/>
              <w:gridCol w:w="1680"/>
              <w:gridCol w:w="60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1:0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10 m Hurdles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1:3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10 m Hurdles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ong Jump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U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1:4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Discus Throw 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2:1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Discus Throw 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2:4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ong Jump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U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avelin Throw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U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3:0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le Vault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3:3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le Vault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 U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3:5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avelin Throw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 U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4:4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avelin Throw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U 20 , U 18   I g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:1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800 m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U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:2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800 m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  U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avelin Throw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U 20 , U 18  II g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:1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00 m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U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:2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00 m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  U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:4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losing Ceremon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Competition Director: Jaak Vett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485521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55:00Z</dcterms:created>
  <dc:creator>Silva Rahnel</dc:creator>
  <dc:description/>
  <cp:keywords/>
  <dc:language>en-US</dc:language>
  <cp:lastModifiedBy>AGITA</cp:lastModifiedBy>
  <cp:lastPrinted>2017-03-06T12:39:00Z</cp:lastPrinted>
  <dcterms:modified xsi:type="dcterms:W3CDTF">2017-04-23T09:55:00Z</dcterms:modified>
  <cp:revision>2</cp:revision>
  <dc:subject/>
  <dc:title>EESTI B-KLASSI</dc:title>
</cp:coreProperties>
</file>