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Ilūkstes novada Sporta skolas                                                          </w:t>
      </w:r>
    </w:p>
    <w:p>
      <w:pPr>
        <w:pStyle w:val="Normal"/>
        <w:rPr/>
      </w:pPr>
      <w:r>
        <w:rPr/>
        <w:t xml:space="preserve">direktors Dzintars Pabērzs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lūkstes novada atklātas sacensības vieglatlētikā „Sprinta festivāl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Ilūkste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Ilūkstes novada Sporta skola kopā ar vieglatlētikas klubu „Olimpija”. Sacensības notiks 2020.gada 02.jūlijā Ilūkstē, sākums plkst.11.00. Sacensību galvenais tiesnesis Sergejs Petrakovs (tel. 223751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3.-2004.g.dz. jaunieši un jaunietes, 2005.-2006.g.dz. zēni un meitenes, 2007.g.dz. un jaunāki zēni un meitenes. Sacensības ir individuā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A grupa, 2003.-2004.g.dz. jaunieši un jaunietes - 60m, 100m, 800m, lodes grūšana 5kg jauniešiem un 3kg jaunietēm, šķēpa mešana 700g jauniešiem un 500g jaunietēm.</w:t>
      </w:r>
    </w:p>
    <w:p>
      <w:pPr>
        <w:pStyle w:val="Normal"/>
        <w:rPr/>
      </w:pPr>
      <w:r>
        <w:rPr/>
        <w:t>B grupa, 2005.-2006.g.dz. zēni un meitenes - 60m, 100m, tāllēkšana, lodes grūšana 4kg zēniem un 3kg meitenēm, šķēpa mešana 600g zēniem un 400g meitenēm.</w:t>
      </w:r>
    </w:p>
    <w:p>
      <w:pPr>
        <w:pStyle w:val="Normal"/>
        <w:rPr/>
      </w:pPr>
      <w:r>
        <w:rPr/>
        <w:t>C grupa, 2007.g.dz. un jaunāki zēni un meitenes - 60m, 100m, tāllēkšana, lodes grūšana 3kg zēniem un 2kg meitenēm, šķēpa mešana 400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3.-2004.g.dz. 1.-3.vietu ieguvēji katrā disciplīnā tiks apbalvoti ar diplomiem un medaļām, ja tiks izpildīts I j. sporta klases normatīvs. </w:t>
      </w:r>
    </w:p>
    <w:p>
      <w:pPr>
        <w:pStyle w:val="Normal"/>
        <w:rPr/>
      </w:pPr>
      <w:r>
        <w:rPr/>
        <w:t xml:space="preserve">2005.-2006.g.dz. 1.-3.vietu ieguvēji katrā disciplīnā tiks apbalvoti ar diplomiem un medaļām, ja tiks izpildīts II j. sporta klases normatīvs. </w:t>
      </w:r>
    </w:p>
    <w:p>
      <w:pPr>
        <w:pStyle w:val="Normal"/>
        <w:rPr/>
      </w:pPr>
      <w:r>
        <w:rPr/>
        <w:t>2007.g.dz. un jaunāki 1.-3.vietu ieguvēji katrā disciplīnā tiks apbalvoti ar diplomiem un medaļām, ja tiks izpildīts III j. sporta klases normatī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>Pieteikumi iesniedzami līdz 30.jūnijam plkst.21.00 pa e-pastu ilukste.sports@inbox.lv vai mob.tel. 22375124. Dalības maksa EUR 3,00 no katra dalībnieka, izņemot Ilūkstes novada vieglatlē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34:00Z</dcterms:created>
  <dc:creator>user</dc:creator>
  <dc:description/>
  <cp:keywords/>
  <dc:language>en-US</dc:language>
  <cp:lastModifiedBy>Anna Marija Petrakova</cp:lastModifiedBy>
  <cp:lastPrinted>2011-05-23T11:57:00Z</cp:lastPrinted>
  <dcterms:modified xsi:type="dcterms:W3CDTF">2021-10-28T22:17:00Z</dcterms:modified>
  <cp:revision>14</cp:revision>
  <dc:subject/>
  <dc:title>Saskaņots:                                                                                   Apstiprinu:</dc:title>
</cp:coreProperties>
</file>