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Vārkavas novada 13. atklātais čempionāts vieglatlētikā.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/>
      </w:pPr>
      <w:r>
        <w:rPr>
          <w:b/>
          <w:lang w:val="lv-LV"/>
        </w:rPr>
        <w:t xml:space="preserve">                                                                                                 </w:t>
      </w:r>
      <w:r>
        <w:rPr>
          <w:b/>
          <w:lang w:val="lv-LV"/>
        </w:rPr>
        <w:t>Vecvārkava. 18.09.2021.</w:t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Sacensību programma</w:t>
      </w:r>
      <w:r>
        <w:rPr>
          <w:lang w:val="lv-LV"/>
        </w:rPr>
        <w:t>.(PROJEKT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118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u pārstāvju un tiesnešu sanāksme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U-14 un jaunākas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U-14 un jaunāki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U-16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U-16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U-18 jaun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5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U-18 jaun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m skrējiens Pieaugušie- vīr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0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Pieaugušie- siev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00m skrējiens U-14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00m skrējiens U-14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2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100m finālskrējieni U-14 ,U-16 meitenēm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3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100m finālskrējieni U-14 ,U-16 zēniem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4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0m skrējiens U-16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00m skrējiens U-16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5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00m skrējiens U-18 jaun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00m skrējiens U-18 jaun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0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0m skrējiens Pieaugušie- vīr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0m skrējiens Pieaugušie- siev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500m skrējiens U-16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2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500m skrējiens U-16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3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0m skrējiens U-18 jaunietes, Pieaugušie- siev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4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0m skrējiens U-18 jaunieši, Pieaugušie- vīr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5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0m soļošana U-14 meitenes un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0m soļošana U-16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2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000m soļošana U-18jaunietes, P-sievietes, U-16 zēni,U-18 jaunieši, P-vīr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ĀLLĒKŠA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1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ieaugušie- sievietes, U-18 jaun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ieaugušie- vīrieši, U-18 jaun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4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4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4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6 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6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ŠĶĒPA MEŠA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ieaugušie- sievietes(600g), U-18 jaunietes (500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ieaugušie- vīrieši(800g), U-18 jaunieši (700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6 meitenes (400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6 zēni (600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4 meitenes un zēni (400g.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ODES GRŪŠA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-16 jaunietes (3k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2.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augušie- sievietes (4kg), U-18 jaunietes (3kg);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2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-16 jaunieši (4k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ieaugušie- vīrieši (6kg), U-18 jaunieši (5kg);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GSTLĒKŠA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4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4 meitenes, U-16.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ieaugušie- sievietes, U-18. jaunietes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ieaugušie- vīrieši, U-18 jaunieši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6 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</w:t>
      </w:r>
      <w:r>
        <w:rPr>
          <w:highlight w:val="yellow"/>
          <w:lang w:val="lv-LV"/>
        </w:rPr>
        <w:t>Sacensību galvenais tiesnesis ................................ /S.Stankevičs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28:00Z</dcterms:created>
  <dc:creator>Skolnieks</dc:creator>
  <dc:description/>
  <cp:keywords/>
  <dc:language>en-US</dc:language>
  <cp:lastModifiedBy>Viesis</cp:lastModifiedBy>
  <cp:lastPrinted>2021-09-17T21:19:00Z</cp:lastPrinted>
  <dcterms:modified xsi:type="dcterms:W3CDTF">2021-09-17T18:34:00Z</dcterms:modified>
  <cp:revision>7</cp:revision>
  <dc:subject/>
  <dc:title>Vārkavas novada 7</dc:title>
</cp:coreProperties>
</file>