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1700</wp:posOffset>
            </wp:positionH>
            <wp:positionV relativeFrom="paragraph">
              <wp:posOffset>635</wp:posOffset>
            </wp:positionV>
            <wp:extent cx="571500" cy="673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73660</wp:posOffset>
            </wp:positionV>
            <wp:extent cx="880110" cy="697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ēkabpils atklātais čempionāts vieglatlētikā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veltīts soļotāja Pētera Zeltiņa un lodes grūdēja Jura Bērziņa piemiņai</w:t>
      </w:r>
    </w:p>
    <w:p>
      <w:pPr>
        <w:pStyle w:val="Normal"/>
        <w:jc w:val="center"/>
        <w:rPr>
          <w:rFonts w:ascii="Caxton Bk TL;Sitka Small" w:hAnsi="Caxton Bk TL;Sitka Small" w:cs="Caxton Bk TL;Sitka Small"/>
          <w:b/>
          <w:b/>
          <w:caps/>
          <w:color w:val="FF0000"/>
          <w:lang w:val="en-US" w:eastAsia="en-US"/>
        </w:rPr>
      </w:pPr>
      <w:r>
        <w:rPr>
          <w:rFonts w:cs="Caxton Bk TL;Sitka Small" w:ascii="Caxton Bk TL;Sitka Small" w:hAnsi="Caxton Bk TL;Sitka Small"/>
          <w:b/>
          <w:caps/>
          <w:lang w:val="en-US" w:eastAsia="en-US"/>
        </w:rPr>
        <w:t xml:space="preserve">sacensību programma - PROJEKTS  </w:t>
      </w:r>
      <w:r>
        <w:rPr>
          <w:b/>
        </w:rPr>
        <w:t xml:space="preserve">2017. gada 29.aprīlī   </w:t>
      </w:r>
    </w:p>
    <w:p>
      <w:pPr>
        <w:pStyle w:val="Normal"/>
        <w:jc w:val="center"/>
        <w:rPr>
          <w:rFonts w:ascii="Caxton Bk TL;Sitka Small" w:hAnsi="Caxton Bk TL;Sitka Small" w:cs="Caxton Bk TL;Sitka Small"/>
          <w:b/>
          <w:b/>
          <w:caps/>
          <w:color w:val="FF0000"/>
          <w:sz w:val="16"/>
          <w:szCs w:val="16"/>
          <w:lang w:val="en-US" w:eastAsia="en-US"/>
        </w:rPr>
      </w:pPr>
      <w:r>
        <w:rPr>
          <w:rFonts w:cs="Caxton Bk TL;Sitka Small" w:ascii="Caxton Bk TL;Sitka Small" w:hAnsi="Caxton Bk TL;Sitka Small"/>
          <w:b/>
          <w:caps/>
          <w:color w:val="FF0000"/>
          <w:sz w:val="16"/>
          <w:szCs w:val="16"/>
          <w:lang w:val="en-US" w:eastAsia="en-US"/>
        </w:rPr>
      </w:r>
    </w:p>
    <w:tbl>
      <w:tblPr>
        <w:tblW w:w="167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95"/>
        <w:gridCol w:w="2662"/>
        <w:gridCol w:w="3595"/>
        <w:gridCol w:w="987"/>
        <w:gridCol w:w="6257"/>
      </w:tblGrid>
      <w:tr>
        <w:trPr>
          <w:trHeight w:val="308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CENSĪBU ATKLĀŠANA                                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 priekšskrējiens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 m priekšskrējiens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 m priekšskrējiens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 priekšskrējiens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m soļošana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, meitenes,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m soļošana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 finālskrējiens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 m finālskrējiens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 m finālskrējiens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 finālskrējiens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 m 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0 m 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0 m 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 m 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m finālskrējiens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00m finālskrējiens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00m finālskrējiens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m finālskrējiens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des grūšana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des grū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des grū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des grūšana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iska me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īrieši, juniori U-20, jaunieši U-18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iska me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ka mešana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 un U-16 meitenes, U-20 juniores, U-18 jaun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 un 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ākuma augstumi augstlēkšan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vietēm un U-16 meitenēm</w:t>
            </w:r>
          </w:p>
        </w:tc>
        <w:tc>
          <w:tcPr>
            <w:tcW w:w="625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-1.30-1.35-1.40-1.45-1.50-1.55-1.58-1.61-1.64-1.67-1.70-1.72....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2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-16 zēniem</w:t>
            </w:r>
          </w:p>
        </w:tc>
        <w:tc>
          <w:tcPr>
            <w:tcW w:w="625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-1.35-1.40-1.45-1.50-1.55-1.60-1.65-1.68-1.71-1.74-1.76....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27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riešiem</w:t>
            </w:r>
          </w:p>
        </w:tc>
        <w:tc>
          <w:tcPr>
            <w:tcW w:w="625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-1.65-1.70-1.75-1.80-1.85-1.90-1.93-1.96-1.99-2.01.....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5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72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xton Bk TL">
    <w:altName w:val="Sitka Small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6:00Z</dcterms:created>
  <dc:creator>Aiva</dc:creator>
  <dc:description/>
  <cp:keywords/>
  <dc:language>en-US</dc:language>
  <cp:lastModifiedBy>Sporta Centrs</cp:lastModifiedBy>
  <cp:lastPrinted>2017-03-22T12:44:00Z</cp:lastPrinted>
  <dcterms:modified xsi:type="dcterms:W3CDTF">2017-03-22T10:45:00Z</dcterms:modified>
  <cp:revision>35</cp:revision>
  <dc:subject/>
  <dc:title/>
</cp:coreProperties>
</file>