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14300</wp:posOffset>
            </wp:positionV>
            <wp:extent cx="16681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pstipr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ēkabpils sporta centra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rektora vietniece A.Jakubovska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2017.gada 21.martā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  <w:u w:val="single"/>
        </w:rPr>
        <w:t>NOLIKUMS</w:t>
      </w:r>
    </w:p>
    <w:p>
      <w:pPr>
        <w:pStyle w:val="Normal"/>
        <w:shd w:fill="FFFFFF" w:val="clear"/>
        <w:spacing w:lineRule="exact" w:line="422"/>
        <w:ind w:right="15" w:hanging="0"/>
        <w:jc w:val="center"/>
        <w:rPr/>
      </w:pPr>
      <w:r>
        <w:rPr>
          <w:b/>
          <w:i/>
          <w:caps/>
          <w:color w:val="000000"/>
          <w:spacing w:val="-2"/>
          <w:sz w:val="22"/>
          <w:szCs w:val="22"/>
        </w:rPr>
        <w:t xml:space="preserve">28. JĒKABPILS ATKLĀTais ČEMPIONĀTs </w:t>
      </w:r>
      <w:r>
        <w:rPr>
          <w:b/>
          <w:i/>
          <w:color w:val="000000"/>
          <w:spacing w:val="-2"/>
          <w:sz w:val="22"/>
          <w:szCs w:val="22"/>
        </w:rPr>
        <w:t xml:space="preserve">VIEGLATLĒTIKĀ </w:t>
      </w:r>
    </w:p>
    <w:p>
      <w:pPr>
        <w:pStyle w:val="Normal"/>
        <w:shd w:fill="FFFFFF" w:val="clear"/>
        <w:spacing w:lineRule="exact" w:line="422"/>
        <w:ind w:right="15" w:hanging="0"/>
        <w:jc w:val="center"/>
        <w:rPr>
          <w:b/>
          <w:b/>
          <w:i/>
          <w:i/>
          <w:caps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PIEAUGUŠAJIEM un U-16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VELTĪTS SOĻOTĀJA PĒTERA ZELTIŅA UN LODES GRŪDĒJA JURA BĒRZIŅA PIEMIŅA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9078"/>
      </w:tblGrid>
      <w:tr>
        <w:trPr>
          <w:trHeight w:val="1652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Mērķis 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un uzdevumi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pularizēt vieglatlētiku Jēkabpils pilsētā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lnveidot sacensību pieredzi pieaugušo un jauniešu vidū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eicināt draudzīgas, pieredzes apmaiņām bagātas, konkurētspējīgas attiecības ar citu 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porta klubu un sporta skolu vieglatlētiem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/>
            </w:pPr>
            <w:r>
              <w:rPr>
                <w:sz w:val="20"/>
                <w:szCs w:val="20"/>
              </w:rPr>
              <w:t>4. Noskaidrot pilsētas un republikas labākos vieglatlētus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odināt soļotāja P.Zeltiņa un lodes grūdēja J.Bērziņa piemiņu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Laiks un vieta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Čempionāts notiek 2017.gada 29.aprīlī plkst. 11:00 Jēkabpils stadionā Brīvības ielā 289.</w:t>
            </w:r>
          </w:p>
        </w:tc>
      </w:tr>
      <w:tr>
        <w:trPr>
          <w:trHeight w:val="780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Sacensību vadība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Čempionātu organizē Jēkabpils sporta centrs sadarbībā ar Jēkabpils sporta skolu un Sporta klubu ,,Jēkabpils Lūši’’. To vada apstiprināta tiesnešu kolēģija.</w:t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Galvenais tiesnesis Aivars Noris ( tālr.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26809363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).</w:t>
            </w:r>
          </w:p>
        </w:tc>
      </w:tr>
      <w:tr>
        <w:trPr>
          <w:trHeight w:val="1908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Dalībnieki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mpionātā piedalās 2001.gadā dzimušie un agrāk vīrieši un sievietes, 2002.-2003. gadā dzimušie zēni un meitenes. </w:t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ļošanā sekojošās grupās: 2002.-2003.g.dz. meitenes un zēni, 2001.g.dz. un agrāk vīrieši un sievietes, SV35+, SV45+, SV55+, SV65+, SV75+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nieki par savu veselību atbild paši vai organizācija, kura piesaka dalīb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akoties sacensībām, dalībnieki apliecina, ka neiebilst sacensību laikā organizatoru uzņemto fotogrāfiju izmantošanai sacensību publiskajos materiā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Programma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evietes un meitenes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m, 400m, 1500m, tāllēkšana, augstlēkšana, lodes grūšana, šķēpa mešana, diska mešana, 3000m soļošana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īrieši un zēn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m, 400m, 1500m, tāllēkšana, augstlēkšana, lodes grūšana, šķēpa mešana, diska mešana, 5000m soļošana (2002.-2003.g.dz.zēniem - 3000m soļošana)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Vērtēšana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mpionāts ir individuāls.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varētājus nosaka atbilstoši vieglatlētikas sacensību noteikumiem. 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ka mešanā dalībnieki startē ar sava vecuma grupai atbilstošiem rīku svariem </w:t>
            </w:r>
            <w:r>
              <w:rPr>
                <w:sz w:val="22"/>
                <w:szCs w:val="22"/>
              </w:rPr>
              <w:t>ar atsevišķu vērtējumu.</w:t>
            </w:r>
          </w:p>
        </w:tc>
      </w:tr>
      <w:tr>
        <w:trPr>
          <w:trHeight w:val="2801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Apbalvošana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ļošanā  katras vecuma grupas 1.-3.vietu ieguvēji saņem Pētera Zeltiņa piemiņas kausu, diplomu un Jēkabpils reģiona ražotāju produkciju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z w:val="20"/>
                <w:szCs w:val="20"/>
              </w:rPr>
              <w:t>Lodes grūšanā 1.-3.vietu ieguvējus sievietēm un vīriešiem apbalvo ar Latvijas rekordista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 Bērziņa piemiņas kausu un diplomu un Jēkabpils reģiona ražotāju produkciju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disciplīnās 1. – 3. vietu ieguvējus sievietēm un vīriešiem apbalvo ar medaļu, diplomu un Jēkabpils reģiona ražotāju produkc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mpionāta augstvērtīgākā rezultāta uzrādītāji sievietēm un vīriešiem pēc IAAF punktu tabulām saņ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audas balvu EUR 50, kuru 10 darba dienu laikā ieskaita sportista iesniegumā norādītajā kontā.</w:t>
            </w:r>
          </w:p>
          <w:p>
            <w:pPr>
              <w:pStyle w:val="Normal"/>
              <w:shd w:fill="FFFFFF" w:val="clear"/>
              <w:spacing w:lineRule="exact" w:line="235"/>
              <w:ind w:righ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6 grupā, katras disciplīnas (izņemot soļošanas) 1.-3.vietu ieguvēji tiek apbalvoti ar medaļu, diplomu un saldumu balvu.</w:t>
            </w:r>
          </w:p>
          <w:p>
            <w:pPr>
              <w:pStyle w:val="Normal"/>
              <w:shd w:fill="FFFFFF" w:val="clear"/>
              <w:spacing w:lineRule="exact" w:line="235"/>
              <w:ind w:righ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a mešanā ar medaļām un saldumu balvām atsevišķi tiek apbalvoti arī U-18 un U-20 grupu dalībniek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Pieteikumi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priekšējie pieteikumi jāiesūta </w:t>
            </w:r>
            <w:r>
              <w:rPr>
                <w:b/>
                <w:sz w:val="24"/>
                <w:szCs w:val="24"/>
              </w:rPr>
              <w:t>līdz 2017. gada 26.aprīlim plkst. 24:00</w:t>
            </w:r>
            <w:r>
              <w:rPr>
                <w:sz w:val="20"/>
                <w:szCs w:val="20"/>
              </w:rPr>
              <w:t xml:space="preserve"> pa e-pastu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ekabpilssc@inbox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ības maksa iepriekš pieteiktajiem dalībniekiem EUR 3,00 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iem, kuri piesakās sacensību dienā EUR 5,00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No maksas atbrīvoti Jēkabpils pilsētas sportisti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eikumu un izmaiņu pieņemšana tiek pārtraukta vienu stundu pirms pirmā veida sākuma.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Finansēšana: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Ar apbalvošanu  saistītos izdevumus sedz Jēkabpils sporta centrs. </w:t>
            </w:r>
            <w:r>
              <w:rPr>
                <w:sz w:val="20"/>
                <w:szCs w:val="20"/>
              </w:rPr>
              <w:t>Tiesnešu apmaksu  un sacensību prezentācijas izdevumus sedz SK ,,Jēkabpils Lūši’’, saldumu balvas U-16 grupai sedz Jēkabpils sporta skola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Ēdināšanas izdevumus un dalības maksu sedz komandējošā organizācija vai pats dalībnieks.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</w:t>
      </w:r>
    </w:p>
    <w:sectPr>
      <w:type w:val="nextPage"/>
      <w:pgSz w:w="11906" w:h="16838"/>
      <w:pgMar w:left="700" w:right="426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sc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8:00Z</dcterms:created>
  <dc:creator>user</dc:creator>
  <dc:description/>
  <cp:keywords/>
  <dc:language>en-US</dc:language>
  <cp:lastModifiedBy>Sporta Centrs</cp:lastModifiedBy>
  <cp:lastPrinted>2017-03-15T10:33:00Z</cp:lastPrinted>
  <dcterms:modified xsi:type="dcterms:W3CDTF">2017-03-22T10:38:00Z</dcterms:modified>
  <cp:revision>126</cp:revision>
  <dc:subject/>
  <dc:title>Apstiprinu:</dc:title>
</cp:coreProperties>
</file>