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45185</wp:posOffset>
                  </wp:positionV>
                  <wp:extent cx="905510" cy="9055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943634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30"/>
                <w:szCs w:val="30"/>
              </w:rPr>
              <w:t xml:space="preserve">LATVIJAS ZIEMAS ČEMPIONĀTAM diska mešanā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8"/>
                <w:szCs w:val="28"/>
              </w:rPr>
              <w:t>(01.04.2017., Murjāņos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2:00Z</dcterms:created>
  <dc:creator>AGITA</dc:creator>
  <dc:description/>
  <cp:keywords/>
  <dc:language>en-US</dc:language>
  <cp:lastModifiedBy>AGITA</cp:lastModifiedBy>
  <dcterms:modified xsi:type="dcterms:W3CDTF">2017-03-21T15:31:00Z</dcterms:modified>
  <cp:revision>6</cp:revision>
  <dc:subject/>
  <dc:title/>
</cp:coreProperties>
</file>