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0" w:right="-514" w:firstLine="9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STIPRINU: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cavas novada sporta skolas „Dartija”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e ______________Baiba Gāga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cavā, 08.03.201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CAVAS NOVADA SPORTA SKOLAS „DARTIJA” SEZONAS ATKLA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ListParagraph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Popularizēt vieglatlētiku jauniešu vidū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Noskaidrot labākos vieglatlētus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a un laik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censības notiek </w:t>
      </w:r>
      <w:r>
        <w:rPr>
          <w:rFonts w:cs="Times New Roman" w:ascii="Times New Roman" w:hAnsi="Times New Roman"/>
          <w:b/>
          <w:sz w:val="24"/>
          <w:szCs w:val="24"/>
        </w:rPr>
        <w:t>2017.gada 28.aprīlī  plkst.13.00</w:t>
      </w:r>
      <w:r>
        <w:rPr>
          <w:rFonts w:cs="Times New Roman" w:ascii="Times New Roman" w:hAnsi="Times New Roman"/>
          <w:sz w:val="24"/>
          <w:szCs w:val="24"/>
        </w:rPr>
        <w:t xml:space="preserve"> Iecavas novada stadionā Iecavā, Skolas ielā 37.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vadīb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organizē un vada Iecavas novada sporta skola „Dartija” treneru kolektīvs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u galvenais tiesnesis- Dace Vizul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censību programma un dalībnieki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niori (1998.-1999.g.dzim.)</w:t>
      </w:r>
      <w:r>
        <w:rPr>
          <w:rFonts w:cs="Times New Roman" w:ascii="Times New Roman" w:hAnsi="Times New Roman"/>
          <w:sz w:val="24"/>
          <w:szCs w:val="24"/>
        </w:rPr>
        <w:t xml:space="preserve"> – 100m, 200m, 800m, augstlēkšana, lodes grūšana (6 kg), diska mešana (1,750 kg), 4x100m stafet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es (1998.-1999.g.dzim)</w:t>
      </w:r>
      <w:r>
        <w:rPr>
          <w:rFonts w:cs="Times New Roman" w:ascii="Times New Roman" w:hAnsi="Times New Roman"/>
          <w:sz w:val="24"/>
          <w:szCs w:val="24"/>
        </w:rPr>
        <w:t xml:space="preserve"> – 100m, augstlēkšana, 4x100m stafet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unieši (2000.g.dzim. un jaunāki) </w:t>
      </w:r>
      <w:r>
        <w:rPr>
          <w:rFonts w:cs="Times New Roman" w:ascii="Times New Roman" w:hAnsi="Times New Roman"/>
          <w:sz w:val="24"/>
          <w:szCs w:val="24"/>
        </w:rPr>
        <w:t>– 100m, 200m, 800m, augstlēkšana, lodes grūšana (5 kg), diska mešana (1,5 kg), 400 m/b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nietes (2000.g.dzim. un jaunākas)</w:t>
      </w:r>
      <w:r>
        <w:rPr>
          <w:rFonts w:cs="Times New Roman" w:ascii="Times New Roman" w:hAnsi="Times New Roman"/>
          <w:sz w:val="24"/>
          <w:szCs w:val="24"/>
        </w:rPr>
        <w:t xml:space="preserve"> - 100m, 400m, augstlēkšana, lodes grūšana (3 kg), diska mešana (1 kg), 400 m/b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censībās piedalās Iecavas vieglatlēti, Latvijas sporta skolu audzēkņi un uzaicinātie  sportisti no ārvalstīm. 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acījum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notiek saskaņā ar IAAF noteikumiem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s dalībnieks drīkst piedalīties 2 disciplīnās un stafetē.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iālie nosacījum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evumus, kas saistīti ar medaļu,balvu un diplomu iegādi sedz sporta skola „Dartija”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evumus, kas saistīti ar ierašanos uz sacensībām, dzīvošanu, ēdināšanu u.c., sedz komandējošā organizācija.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-3.vietu ieguvēji tiks apbalvoti ar medaļām un diplomiem, 1.vietu ieguvēji ar   balvām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umus pēc norādītās formas jāiesūta līdz </w:t>
      </w:r>
      <w:r>
        <w:rPr>
          <w:rFonts w:cs="Times New Roman" w:ascii="Times New Roman" w:hAnsi="Times New Roman"/>
          <w:b/>
          <w:sz w:val="24"/>
          <w:szCs w:val="24"/>
        </w:rPr>
        <w:t>26.aprīlim  plkst.12.00</w:t>
      </w:r>
      <w:r>
        <w:rPr>
          <w:rFonts w:cs="Times New Roman" w:ascii="Times New Roman" w:hAnsi="Times New Roman"/>
          <w:sz w:val="24"/>
          <w:szCs w:val="24"/>
        </w:rPr>
        <w:t xml:space="preserve"> uz e-pasta adres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tija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ūgums rakstīt katrā vecuma grupā jauniešus un jaunietes atsevišķ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418"/>
        <w:gridCol w:w="2268"/>
        <w:gridCol w:w="1417"/>
        <w:gridCol w:w="1164"/>
        <w:gridCol w:w="1246"/>
      </w:tblGrid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ībn. starta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ī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vārds, vā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ākais rezultā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i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dalībnieku veselības stāvokli atbild organizācija, kas piesaka dalībniekus starta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likumu sagatavoja Iecavas novada sporta skolas „Dartija” izglītības metodiķis Māris Ozoliņš.</w:t>
      </w:r>
    </w:p>
    <w:sectPr>
      <w:footerReference w:type="default" r:id="rId3"/>
      <w:type w:val="nextPage"/>
      <w:pgSz w:w="11906" w:h="16838"/>
      <w:pgMar w:left="1800" w:right="180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tij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0:00Z</dcterms:created>
  <dc:creator>lietotajs</dc:creator>
  <dc:description/>
  <cp:keywords/>
  <dc:language>en-US</dc:language>
  <cp:lastModifiedBy>user</cp:lastModifiedBy>
  <cp:lastPrinted>2017-03-14T11:13:00Z</cp:lastPrinted>
  <dcterms:modified xsi:type="dcterms:W3CDTF">2017-03-14T09:17:00Z</dcterms:modified>
  <cp:revision>11</cp:revision>
  <dc:subject/>
  <dc:title/>
</cp:coreProperties>
</file>