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-287020</wp:posOffset>
            </wp:positionV>
            <wp:extent cx="128968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71780</wp:posOffset>
            </wp:positionV>
            <wp:extent cx="12896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LATVIJAS ZIEMAS ČEMPIONĀTS 2017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ŠĶĒPA MEŠANĀ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arizēt un attīstīt šķēpa mešanu Latvijā.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Sacensību vieta un lai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ieta</w:t>
      </w:r>
      <w:r>
        <w:rPr>
          <w:rFonts w:cs="Times New Roman" w:ascii="Times New Roman" w:hAnsi="Times New Roman"/>
          <w:b/>
          <w:sz w:val="24"/>
        </w:rPr>
        <w:t>: Daugavas stadions</w:t>
      </w:r>
      <w:r>
        <w:rPr>
          <w:rFonts w:cs="Times New Roman" w:ascii="Times New Roman" w:hAnsi="Times New Roman"/>
          <w:sz w:val="24"/>
        </w:rPr>
        <w:t xml:space="preserve"> (Augšiela 1, Rīgā, LV-1009, kontaktpersona: Inese Voitkeviča, tāl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hd w:fill="FFFFFF" w:val="clear"/>
          </w:rPr>
          <w:t>29212181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rises datum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.03.2017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b/>
          <w:sz w:val="24"/>
        </w:rPr>
        <w:t>nelabvēlīgu laika apstākļu dēļ sacensību datums var tikt mainīts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sākum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censību sākums plkst. 11.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acensības organizē</w:t>
      </w:r>
      <w:r>
        <w:rPr>
          <w:rFonts w:cs="Times New Roman" w:ascii="Times New Roman" w:hAnsi="Times New Roman"/>
          <w:sz w:val="24"/>
        </w:rPr>
        <w:t xml:space="preserve"> – biedrība Latvijas šķēpmetēju klubs (LŠK), sadarbībā ar biedrību “Latvijas Vieglatlētikas savienība” Reģ. Nr.: 40008029019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u galvenais tiesnesi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is Ratnieks (tālr. nr.: 26411857,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atis.ratnieks@riga.lv</w:t>
        </w:r>
      </w:hyperlink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u galvenā sekretār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Inese Voitkeviča (tālr. nr.: 29427806, e-pasta adres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nese.voitkevica@gmail.com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</w:rPr>
        <w:t>U16</w:t>
      </w:r>
      <w:r>
        <w:rPr>
          <w:rFonts w:cs="Times New Roman" w:ascii="Times New Roman" w:hAnsi="Times New Roman"/>
          <w:sz w:val="24"/>
        </w:rPr>
        <w:t xml:space="preserve"> – 2002.-2003. gados dzimušie meitenes un zēni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U18</w:t>
      </w:r>
      <w:r>
        <w:rPr>
          <w:rFonts w:cs="Times New Roman" w:ascii="Times New Roman" w:hAnsi="Times New Roman"/>
          <w:sz w:val="24"/>
        </w:rPr>
        <w:t xml:space="preserve"> – 2000.-2001. gados dzimušie jaunietes un jaunieši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b/>
          <w:sz w:val="24"/>
        </w:rPr>
        <w:t>U20</w:t>
      </w:r>
      <w:r>
        <w:rPr>
          <w:rFonts w:cs="Times New Roman" w:ascii="Times New Roman" w:hAnsi="Times New Roman"/>
          <w:sz w:val="24"/>
        </w:rPr>
        <w:t xml:space="preserve"> – 1998.-1999. gados dzimušie juniori un juniores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Sacensību disciplīnu un kvalificēšanās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censībās drīkst piedalīties šķēpa metēji, kuri 2016. gadā uzrādījuši rezultātus, </w:t>
      </w:r>
      <w:r>
        <w:rPr>
          <w:rFonts w:cs="Times New Roman" w:ascii="Times New Roman" w:hAnsi="Times New Roman"/>
          <w:sz w:val="24"/>
          <w:u w:val="single"/>
        </w:rPr>
        <w:t>kas pārsniedz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3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43"/>
        <w:gridCol w:w="1559"/>
        <w:gridCol w:w="1843"/>
        <w:gridCol w:w="18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zimšanas g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ķēpa sva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ormatīv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6 zē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2.-2003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00 gr – 3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0 gr – 35.00 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6 meite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2.-2003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0 gr – 3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8 jaunie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0.-2001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00 gr – 4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00 gr – 45.00 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8 jauni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0.-2001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00 gr – 3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0 gr – 40.00 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20 juni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8.-1999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00 gr – 4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00 gr – 45.00 m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20 jun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8.-1999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0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00 gr – 35.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00 gr – 40.00 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Sportistu pieteik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Pieteikumus </w:t>
      </w:r>
      <w:r>
        <w:rPr>
          <w:rFonts w:cs="Times New Roman" w:ascii="Times New Roman" w:hAnsi="Times New Roman"/>
          <w:b/>
          <w:sz w:val="24"/>
        </w:rPr>
        <w:t>sacensībām</w:t>
      </w:r>
      <w:r>
        <w:rPr>
          <w:rFonts w:cs="Times New Roman" w:ascii="Times New Roman" w:hAnsi="Times New Roman"/>
          <w:sz w:val="24"/>
        </w:rPr>
        <w:t xml:space="preserve"> (pēc klāt pievienotas formas, pielikums Nr.1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līdz 7. martam </w:t>
      </w:r>
      <w:r>
        <w:rPr>
          <w:rFonts w:cs="Times New Roman" w:ascii="Times New Roman" w:hAnsi="Times New Roman"/>
          <w:b/>
          <w:sz w:val="24"/>
        </w:rPr>
        <w:t>plkst. 17.00</w:t>
      </w:r>
      <w:r>
        <w:rPr>
          <w:rFonts w:cs="Times New Roman" w:ascii="Times New Roman" w:hAnsi="Times New Roman"/>
          <w:sz w:val="24"/>
        </w:rPr>
        <w:t xml:space="preserve"> uz e-pastu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</w:rPr>
          <w:t>skepi@apollo.l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 Pieteikumi </w:t>
      </w:r>
      <w:r>
        <w:rPr>
          <w:rFonts w:cs="Times New Roman" w:ascii="Times New Roman" w:hAnsi="Times New Roman"/>
          <w:b/>
          <w:sz w:val="24"/>
        </w:rPr>
        <w:t>pēc</w:t>
      </w:r>
      <w:r>
        <w:rPr>
          <w:rFonts w:cs="Times New Roman" w:ascii="Times New Roman" w:hAnsi="Times New Roman"/>
          <w:sz w:val="24"/>
        </w:rPr>
        <w:t xml:space="preserve"> norādītā </w:t>
      </w:r>
      <w:r>
        <w:rPr>
          <w:rFonts w:cs="Times New Roman" w:ascii="Times New Roman" w:hAnsi="Times New Roman"/>
          <w:b/>
          <w:sz w:val="24"/>
        </w:rPr>
        <w:t>termiņ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iek pieņemti</w:t>
      </w:r>
      <w:r>
        <w:rPr>
          <w:rFonts w:cs="Times New Roman" w:ascii="Times New Roman" w:hAnsi="Times New Roman"/>
          <w:sz w:val="24"/>
        </w:rPr>
        <w:t xml:space="preserve">, samaksājot </w:t>
      </w:r>
      <w:r>
        <w:rPr>
          <w:rFonts w:cs="Times New Roman" w:ascii="Times New Roman" w:hAnsi="Times New Roman"/>
          <w:b/>
          <w:sz w:val="24"/>
        </w:rPr>
        <w:t>papildus starta naudu EUR 10,00</w:t>
      </w:r>
      <w:r>
        <w:rPr>
          <w:rFonts w:cs="Times New Roman" w:ascii="Times New Roman" w:hAnsi="Times New Roman"/>
          <w:sz w:val="24"/>
        </w:rPr>
        <w:t xml:space="preserve"> par katru sportistu par katru disciplīn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LVS licence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1. Lai startētu Latvijas ziemas čempionātā šķēpa mešanā, sportistam ir jāiegādājas LVS licence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sciplīnu </w:t>
      </w:r>
      <w:r>
        <w:rPr>
          <w:rFonts w:cs="Times New Roman" w:ascii="Times New Roman" w:hAnsi="Times New Roman"/>
          <w:b/>
          <w:sz w:val="24"/>
          <w:u w:val="single"/>
        </w:rPr>
        <w:t>U20 grupā</w:t>
      </w:r>
      <w:r>
        <w:rPr>
          <w:rFonts w:cs="Times New Roman" w:ascii="Times New Roman" w:hAnsi="Times New Roman"/>
          <w:b/>
          <w:sz w:val="24"/>
        </w:rPr>
        <w:t xml:space="preserve"> ir EUR 10 (desmit euro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U18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 EUR 7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septiņi euro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  <w:u w:val="single"/>
        </w:rPr>
        <w:t>U16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 EUR 5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pieci euro</w:t>
      </w:r>
      <w:r>
        <w:rPr>
          <w:rFonts w:cs="Times New Roman" w:ascii="Times New Roman" w:hAnsi="Times New Roman"/>
          <w:sz w:val="24"/>
        </w:rPr>
        <w:t xml:space="preserve">) kura jāiemaksā LVS kontā pirms sacensībām (ar norādi: DALĪBAS MAKSA </w:t>
      </w:r>
      <w:r>
        <w:rPr>
          <w:rFonts w:cs="Times New Roman" w:ascii="Times New Roman" w:hAnsi="Times New Roman"/>
          <w:sz w:val="24"/>
          <w:u w:val="single"/>
        </w:rPr>
        <w:t>Latvijas ziemas čempionāta šķēpa mešanā</w:t>
      </w:r>
      <w:r>
        <w:rPr>
          <w:rFonts w:cs="Times New Roman" w:ascii="Times New Roman" w:hAnsi="Times New Roman"/>
          <w:sz w:val="24"/>
        </w:rPr>
        <w:t>) un, saņemot starta numuru, jāuzrāda maksājuma uzdevums, ja to pieprasa sacensību galvenā sekretāre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Sacensību programm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Sacensību programma tiks publicēta pēc pieteikumu apkopošanas līdz 2017. gada 8. marta plkst. 16.00 interneta vietnēs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skepacentrs.lv</w:t>
        </w:r>
      </w:hyperlink>
      <w:r>
        <w:rPr>
          <w:rFonts w:cs="Times New Roman" w:ascii="Times New Roman" w:hAnsi="Times New Roman"/>
          <w:sz w:val="24"/>
        </w:rPr>
        <w:t xml:space="preserve"> un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lat-athletics.l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acensību numur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Dalībniekam izdotajam sacensību numuram ir jābūt kārtīgi piestiprinātam (četros stūros), numuram nedrīkst būt apgrieztas vai nolocītas malas. Ja šie nosacījumi netiek izpildīti, dalībnieks pie starta netiek pielaists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Protest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Jebkuri protesti tiek izskatīti saskaņā ar IAAF sacensību noteikumu 146. pun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.2. Protesta iesniegšanas gadījumā, komandas pārstāvim tas rakstiskā formā, kopā ar ķīlas naudu </w:t>
        <w:br/>
        <w:t>EUR 30,00 (trīsdesmit eiro) apmērā, jāiesniedz sacensību referi (vai sacensību galvenajam tiesnesim) 30 minūšu laikā pēc rezultātu paziņošan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Vērtēšana un apbalvošan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 Godalgoto vietu ieguvēji katrā disciplīnā saņem čempionāta medaļu un diplom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1. Sacensību rezultāt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 Visi rezultāti izdrukātā veidā tiek publiskoti uz informācijas dēļa tik ātri, cik vien tas ir iespējams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1.2. Sacensību rezultāti elektroniskajā versijā tiks publicēti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skepacentrs.lv</w:t>
        </w:r>
      </w:hyperlink>
      <w:r>
        <w:rPr>
          <w:rFonts w:cs="Times New Roman" w:ascii="Times New Roman" w:hAnsi="Times New Roman"/>
          <w:sz w:val="24"/>
        </w:rPr>
        <w:t xml:space="preserve"> un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www.lat-athletics.lv</w:t>
        </w:r>
      </w:hyperlink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Medicīnas serv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 dalībnieku veselības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2. Sacensībās ir nodrošināta medicīnas māsa vai dakteris, palīdzot sportistam vieglas traumas gadījum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3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1. Sacensību organizācijas izdevumus: sporta bāzes īri un tiesnešu darba apmaksu apmaksā L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2. Dalībnieku ceļa, naktsmītnes un ēdināšanas izdevumus sedz komandējošā organizācija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4. Reklāmas no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Sacensību laikā oficiāli uzņemtās fotogrāfijas un video sacensību organizētāji ir tiesīgi izmantot pēc saviem ieskatiem,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5. Ēdināšanas iespēja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em dalībniekiem, pavadītājiem un treneriem LŠK nodrošinās tēju un nelielas uzkodas 3.stāvā blakus LŠK telpā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likums nr. 1</w:t>
      </w:r>
      <w:r>
        <w:rPr>
          <w:rFonts w:cs="Times New Roman" w:ascii="Times New Roman" w:hAnsi="Times New Roman"/>
        </w:rPr>
        <w:t xml:space="preserve"> – pieteikuma form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907" w:right="851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LATVIJAS ZIEMAS ČEMPIONĀTAM šķēpa mešanā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10.03.2017., Rīgā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13"/>
      <w:type w:val="nextPage"/>
      <w:pgSz w:orient="landscape" w:w="16838" w:h="11906"/>
      <w:pgMar w:left="851" w:right="851" w:gutter="0" w:header="28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67241791" TargetMode="External"/><Relationship Id="rId5" Type="http://schemas.openxmlformats.org/officeDocument/2006/relationships/hyperlink" Target="mailto:gatis.ratnieks@riga.lv" TargetMode="External"/><Relationship Id="rId6" Type="http://schemas.openxmlformats.org/officeDocument/2006/relationships/hyperlink" Target="mailto:inese.voitkevica@gmail.com" TargetMode="External"/><Relationship Id="rId7" Type="http://schemas.openxmlformats.org/officeDocument/2006/relationships/hyperlink" Target="mailto:skepi@apollo.lv" TargetMode="External"/><Relationship Id="rId8" Type="http://schemas.openxmlformats.org/officeDocument/2006/relationships/hyperlink" Target="http://www.skepacentrs.lv/" TargetMode="External"/><Relationship Id="rId9" Type="http://schemas.openxmlformats.org/officeDocument/2006/relationships/hyperlink" Target="http://www.lat-athletics.lv/" TargetMode="External"/><Relationship Id="rId10" Type="http://schemas.openxmlformats.org/officeDocument/2006/relationships/hyperlink" Target="http://www.skepacentrs.lv/" TargetMode="External"/><Relationship Id="rId11" Type="http://schemas.openxmlformats.org/officeDocument/2006/relationships/hyperlink" Target="http://www.lat-athletics.l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Inese</dc:creator>
  <dc:description/>
  <cp:keywords/>
  <dc:language>en-US</dc:language>
  <cp:lastModifiedBy>user</cp:lastModifiedBy>
  <cp:lastPrinted>2007-12-11T10:09:00Z</cp:lastPrinted>
  <dcterms:modified xsi:type="dcterms:W3CDTF">2017-02-27T11:41:00Z</dcterms:modified>
  <cp:revision>596</cp:revision>
  <dc:subject/>
  <dc:title>2004</dc:title>
</cp:coreProperties>
</file>