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vijas studentu ziemas meistarsacīkstēs vieglatlētikā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7.27.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</w:t>
        <w:tab/>
        <w:tab/>
        <w:t>Sacensību atklā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</w:t>
        <w:tab/>
        <w:tab/>
        <w:t>60m/b</w:t>
        <w:tab/>
        <w:t xml:space="preserve"> priekšskrējieni</w:t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0</w:t>
        <w:tab/>
        <w:tab/>
        <w:t>60m/b priekšskrējieni</w:t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5</w:t>
        <w:tab/>
        <w:tab/>
        <w:t>60m priekšskrējieni</w:t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5</w:t>
        <w:tab/>
        <w:tab/>
        <w:t>60m priekšskrējieni</w:t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5</w:t>
        <w:tab/>
        <w:tab/>
        <w:t>600m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0</w:t>
        <w:tab/>
        <w:tab/>
        <w:t>600m</w:t>
        <w:tab/>
        <w:tab/>
        <w:tab/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5</w:t>
        <w:tab/>
        <w:tab/>
        <w:t>60m/b finālskrējiens</w:t>
        <w:tab/>
        <w:t>sievi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5</w:t>
        <w:tab/>
        <w:tab/>
        <w:t>60m/b finālskrējiens</w:t>
        <w:tab/>
        <w:t>vīrieši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5</w:t>
        <w:tab/>
        <w:tab/>
        <w:t>60m B+A finālskrējieni</w:t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0</w:t>
        <w:tab/>
        <w:tab/>
        <w:t>60m B+A finālskrējieni</w:t>
        <w:tab/>
        <w:t>sievi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</w:t>
        <w:tab/>
        <w:tab/>
        <w:t>3000m</w:t>
        <w:tab/>
        <w:tab/>
        <w:tab/>
        <w:t>sievi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5</w:t>
        <w:tab/>
        <w:tab/>
        <w:t>3000m</w:t>
        <w:tab/>
        <w:tab/>
        <w:tab/>
        <w:t xml:space="preserve">vīrieš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</w:t>
        <w:tab/>
        <w:tab/>
        <w:t>Tāllēkšana</w:t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0</w:t>
        <w:tab/>
        <w:tab/>
        <w:t>Tāllēkšana</w:t>
        <w:tab/>
        <w:tab/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vijas studentu ziemas meistarsacīkstēs vieglatlētikā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7.28.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</w:t>
        <w:tab/>
        <w:tab/>
        <w:t>300m</w:t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</w:t>
        <w:tab/>
        <w:tab/>
        <w:t>300m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5</w:t>
        <w:tab/>
        <w:tab/>
        <w:t>1000m</w:t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0</w:t>
        <w:tab/>
        <w:tab/>
        <w:t>1000m</w:t>
        <w:tab/>
        <w:tab/>
        <w:tab/>
        <w:t>sievi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</w:t>
        <w:tab/>
        <w:tab/>
        <w:t>Augstlēkšana</w:t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</w:t>
        <w:tab/>
        <w:tab/>
        <w:t>Lodes grūšana</w:t>
        <w:tab/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</w:t>
        <w:tab/>
        <w:tab/>
        <w:t>3-soļlēkšana</w:t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</w:t>
        <w:tab/>
        <w:tab/>
        <w:t>Augstlēkšana</w:t>
        <w:tab/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</w:t>
        <w:tab/>
        <w:tab/>
        <w:t>Lodes grūšana</w:t>
        <w:tab/>
        <w:tab/>
        <w:t>sievie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</w:t>
        <w:tab/>
        <w:tab/>
        <w:t>3-soļlēkšana</w:t>
        <w:tab/>
        <w:tab/>
        <w:tab/>
        <w:t>vīrie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censību nosacīju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lībnieku izvēšana uz starta vietu notiks no pulcēšanas viet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lībnieks, kurš neatzīmējas pulcēšanas vietā pie starta netiks pielais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erašanās pulcēšanas vietā skriešanas disciplīnās 10 min. pirms starta. Lēkšanās un lodes grūšanā 20 min. pirms star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9:00Z</dcterms:created>
  <dc:creator>22</dc:creator>
  <dc:description/>
  <dc:language>en-US</dc:language>
  <cp:lastModifiedBy>Gatis Ratnieks</cp:lastModifiedBy>
  <cp:lastPrinted>2017-01-26T11:18:00Z</cp:lastPrinted>
  <dcterms:modified xsi:type="dcterms:W3CDTF">2017-01-26T09:19:00Z</dcterms:modified>
  <cp:revision>2</cp:revision>
  <dc:subject/>
  <dc:title/>
</cp:coreProperties>
</file>