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>SASKAŅOTS</w:t>
        <w:tab/>
        <w:tab/>
        <w:tab/>
        <w:tab/>
        <w:tab/>
        <w:tab/>
        <w:tab/>
        <w:tab/>
        <w:tab/>
        <w:tab/>
        <w:t>APSTIPRINU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>Rīgas domes Izglītības, kultūras un sporta departamenta                          Sporta skolas “Arkādija”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>Sporta un jaunatnes pārvaldes priekšniece</w:t>
        <w:tab/>
        <w:tab/>
        <w:tab/>
        <w:tab/>
        <w:tab/>
        <w:tab/>
        <w:t xml:space="preserve">        direktore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/>
      </w:pPr>
      <w:r>
        <w:rPr/>
        <w:t xml:space="preserve">D.Vīksna </w:t>
        <w:tab/>
        <w:tab/>
        <w:tab/>
        <w:tab/>
        <w:tab/>
        <w:t xml:space="preserve">         R.Irbe</w:t>
      </w:r>
    </w:p>
    <w:p>
      <w:pPr>
        <w:pStyle w:val="Normal"/>
        <w:rPr/>
      </w:pPr>
      <w:r>
        <w:rPr/>
        <w:t>2017.gada ____. ___________</w:t>
        <w:tab/>
        <w:tab/>
        <w:tab/>
        <w:tab/>
        <w:tab/>
        <w:t xml:space="preserve">         2017.gada __. _________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īgas atklāto jaunatnes meistarsacīkšu vieglatlētikā telpā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LIKUMS</w:t>
            </w:r>
          </w:p>
        </w:tc>
      </w:tr>
    </w:tbl>
    <w:p>
      <w:pPr>
        <w:pStyle w:val="Heading1"/>
        <w:tabs>
          <w:tab w:val="clear" w:pos="3960"/>
          <w:tab w:val="left" w:pos="360" w:leader="none"/>
        </w:tabs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ispārīgie jautā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Šis nolikums nosaka kārtību, kādā norisinās Rīgas atklātās jaunatnes meistarsacīkstes vieglatlētikā telpās (turpmāk –Sacensības)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as tiek rīkotas ar mērķi popularizēt vieglatlētiku. 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Sacensības organizē sporta skola “Arkādija” (turpmāk – Organizators) sadarbībā ar Rīgas domes Izglītības, kultūras un sporta departamenta Sporta un jaunatnes pārvaldi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Sacensību norises vieta un laiks 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Sacensības notiek  no 2017. gada 28. janvāra līdz 2017.gada 29. janvārim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acensības notiek Rīgas Sporta manēžā, Maskavas ielā 160, Rīgā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2017.gada 28.janvārī sākums plkst. 14.00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017.gada 29.janvārī sākums plkst. 11.00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u nolikums un informācija par Sacensībām tiek publicēta interneta vietnē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sports.riga.lv</w:t>
        </w:r>
      </w:hyperlink>
      <w:r>
        <w:rPr>
          <w:sz w:val="26"/>
          <w:szCs w:val="26"/>
        </w:rPr>
        <w:t xml:space="preserve"> un www.ssarkadija.lv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Sacensību dalībnieki,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programma un nosacī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as norisinās divās vecuma grupās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00.-2001. gadā dzimušie jaunietes un jaunieši „U18” grupa;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002.-2003. gadā dzimušie zēni un meitenes „U16” grup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Sacensībās piedalās dalībnieki, kuri 2016/2017. gada sacensību sezonā attiecīgajās disciplīnās ir uzrādījuši sekojošus rezultātus (izņemot SS ”Arkādija”, IK “Auseklis” un BJC “Laimīte”, kuriem nav noteikti normatīvi):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0" w:firstLine="709"/>
        <w:rPr/>
      </w:pPr>
      <w:r>
        <w:rPr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84"/>
        <w:gridCol w:w="1300"/>
        <w:gridCol w:w="1750"/>
        <w:gridCol w:w="1134"/>
        <w:gridCol w:w="130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iplī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unieš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uniet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iplī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ēn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itene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m/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m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00 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:0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:15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5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:0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2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55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āllēkša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āllēkš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īssoļlēkša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īssoļlēkš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gstlēkša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gstlēkš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3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des grūša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des grūš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0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as notiek saskaņā ar vieglatlētikas sacensību noteikumi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</w:rPr>
        <w:t>Sacensību programma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</w:rPr>
      </w:pPr>
      <w:r>
        <w:rPr>
          <w:sz w:val="26"/>
          <w:szCs w:val="26"/>
        </w:rPr>
        <w:t>2017. gada 28. janvārī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/>
      </w:pPr>
      <w:r>
        <w:rPr>
          <w:sz w:val="26"/>
          <w:szCs w:val="26"/>
        </w:rPr>
        <w:t>60 m skrējiens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0 m/b skrējiens (jauniešiem, jaunietē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/>
      </w:pPr>
      <w:r>
        <w:rPr>
          <w:sz w:val="26"/>
          <w:szCs w:val="26"/>
        </w:rPr>
        <w:t>400 m skrējiens (jauniešiem, jaunietē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00 m (zēniem, meitenēm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/>
      </w:pPr>
      <w:r>
        <w:rPr>
          <w:sz w:val="26"/>
          <w:szCs w:val="26"/>
        </w:rPr>
        <w:t>1500 m (jauniešiem, jaunietē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āllēkšana (zēniem, meitenē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rīssoļlēkšana (jauniešiem, jaunietē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odes grūšana (jauniešiem, jaunietē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ugstlēkšana (zēniem, meitenēm)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</w:rPr>
      </w:pPr>
      <w:r>
        <w:rPr>
          <w:sz w:val="26"/>
          <w:szCs w:val="26"/>
        </w:rPr>
        <w:t>2017. gada 29. janvārī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0 m/b skrējiens (zēniem, meitenēm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6"/>
          <w:szCs w:val="26"/>
        </w:rPr>
        <w:t>200 m skrējiens (jauniešiem, jaunietēm);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300 m (zēniem, meitenēm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00 m skrējiens (jauniešiem, jaunietē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00m skrējiens (zēniem, meitenēm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ugstlēkšana (jauniešiem, jaunietē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odes grūšana (zēniem, meitenē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rīssoļlēkšana (zēniem, meitenēm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āllēkšana (jauniešiem, jaunietēm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pildu informāciju par Sacensību norisi iespējams saņemt pa tālruni </w:t>
      </w:r>
      <w:r>
        <w:rPr>
          <w:sz w:val="26"/>
        </w:rPr>
        <w:t>67612773 (Inga Vītola-Skulte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Dalībnieku pieteikšana Sacensībām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Pieteikumus sacensībām nosūta elektroniski līdz 2016. gada 25.janvārim </w:t>
        <w:br/>
        <w:t xml:space="preserve">plkst. 14.00, pa e-pastu </w:t>
      </w:r>
      <w:hyperlink r:id="rId3">
        <w:r>
          <w:rPr>
            <w:rStyle w:val="InternetLink"/>
            <w:sz w:val="26"/>
            <w:szCs w:val="26"/>
          </w:rPr>
          <w:t>viinga@inbox.lv</w:t>
        </w:r>
      </w:hyperlink>
      <w:r>
        <w:rPr>
          <w:sz w:val="26"/>
        </w:rPr>
        <w:t>.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Pieteikumā  norāda dalībnieka vārdu, uzvārdu, komandu, personas koda pirmo daļu, disciplīnu un 2016/2017. g. sacensību sezonā uzrādīto rezultātu attiecīgajā disciplīnā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Organizācijas vadītāja apstiprinātu pieteikuma oriģinālu, Sacensību dienā jāiesniedz Sacensību sekretariātā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Par organizācijas pieteikto dalībnieku veselības stāvokļa atbilstību Sacensībām, atbild pieteicēja organizācija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Dalībnieki, kuri pieteikušies individuāli, veselības stāvokļa atbilstību Sacensībām, apliecina ārsta izziņa vai to apstiprina viens no vecākiem ar savu parakstu.</w:t>
      </w:r>
    </w:p>
    <w:p>
      <w:pPr>
        <w:pStyle w:val="Normal"/>
        <w:tabs>
          <w:tab w:val="clear" w:pos="720"/>
          <w:tab w:val="left" w:pos="1260" w:leader="none"/>
        </w:tabs>
        <w:ind w:lef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260" w:hanging="540"/>
        <w:jc w:val="both"/>
        <w:rPr/>
      </w:pPr>
      <w:r>
        <w:rPr>
          <w:sz w:val="26"/>
          <w:szCs w:val="26"/>
        </w:rPr>
        <w:t>17.   Organizators nodrošina Fizisko personu datu aizsardzības likuma prasības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acensību izdevumus, kas saistīti ar Sacensību dalībnieku un to pavadošo personu ceļa, naktsmītņu, ēdināšanas vai citiem izdevumiem, apmaksā Sacensību dalībnieks vai viņa pārstāvētā organizācija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/>
      </w:pPr>
      <w:r>
        <w:rPr>
          <w:b/>
          <w:sz w:val="26"/>
          <w:szCs w:val="26"/>
        </w:rPr>
        <w:t>V. Sacensību uzvarētāju apbalvoša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ās apbalvo </w:t>
      </w:r>
      <w:r>
        <w:rPr>
          <w:sz w:val="26"/>
        </w:rPr>
        <w:t>godalgoto vietu ieguvējus visās grupās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Sacensību godalgoto vietu ieguvēji tiek apbalvoti ar Organizatora medaļām, diplomiem, uzvarētājus ar balvām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6"/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851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2z0">
    <w:name w:val="WW8Num2z0"/>
    <w:qFormat/>
    <w:rPr>
      <w:i w:val="false"/>
      <w:sz w:val="26"/>
    </w:rPr>
  </w:style>
  <w:style w:type="character" w:styleId="WW8Num2z1">
    <w:name w:val="WW8Num2z1"/>
    <w:qFormat/>
    <w:rPr>
      <w:rFonts w:ascii="Times New Roman" w:hAnsi="Times New Roman" w:cs="Times New Roman"/>
      <w:sz w:val="26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i w:val="false"/>
      <w:sz w:val="26"/>
    </w:rPr>
  </w:style>
  <w:style w:type="character" w:styleId="WW8Num8z1">
    <w:name w:val="WW8Num8z1"/>
    <w:qFormat/>
    <w:rPr>
      <w:rFonts w:ascii="Times New Roman" w:hAnsi="Times New Roman" w:cs="Times New Roman"/>
      <w:sz w:val="26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eastAsia="Calibri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eastAsia="Calibri"/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.riga.lv/" TargetMode="External"/><Relationship Id="rId3" Type="http://schemas.openxmlformats.org/officeDocument/2006/relationships/hyperlink" Target="mailto:viinga@inbox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9:00Z</dcterms:created>
  <dc:creator>RD IJSD</dc:creator>
  <dc:description/>
  <cp:keywords/>
  <dc:language>en-US</dc:language>
  <cp:lastModifiedBy>Admins</cp:lastModifiedBy>
  <cp:lastPrinted>2016-01-06T10:06:00Z</cp:lastPrinted>
  <dcterms:modified xsi:type="dcterms:W3CDTF">2017-01-19T08:19:00Z</dcterms:modified>
  <cp:revision>6</cp:revision>
  <dc:subject/>
  <dc:title/>
</cp:coreProperties>
</file>