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2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1.gada 26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11:00 </w:t>
      </w:r>
      <w:r>
        <w:rPr>
          <w:sz w:val="36"/>
          <w:szCs w:val="36"/>
          <w:lang w:val="lv-LV"/>
        </w:rPr>
        <w:t>80m finālskrējieni U-14 un jaunākas meiten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11:15 </w:t>
      </w:r>
      <w:r>
        <w:rPr>
          <w:sz w:val="36"/>
          <w:szCs w:val="36"/>
          <w:lang w:val="lv-LV"/>
        </w:rPr>
        <w:t>80m finālskrējieni U-14 un jaunāki zēn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30 100m finālskrējieni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30 tāllēkšana meitenes+zēni U-12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45 100m finālskrējieni vīrieši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tāllēkšana meitenes+zēni U-14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800m finālskrējieni 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10  800m finālskrējieni </w:t>
      </w:r>
      <w:r>
        <w:rPr>
          <w:sz w:val="40"/>
          <w:szCs w:val="40"/>
          <w:lang w:val="lv-LV"/>
        </w:rPr>
        <w:t xml:space="preserve"> </w:t>
      </w:r>
      <w:r>
        <w:rPr>
          <w:sz w:val="44"/>
          <w:szCs w:val="44"/>
          <w:lang w:val="lv-LV"/>
        </w:rPr>
        <w:t>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20 400m finālskrējieni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2:40 400m finālskrējieni vīrieši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>13:00  5000m finālskrējiens vīrieši + sievietes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3:00 LSC  80m,100m un 400m čempionātu, tāllēkšanas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apbalvošan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lv-LV"/>
        </w:rPr>
        <w:t>Ar medaļām tiks apbalvoti 1,2,3 vietas 9 vecuma grupā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3390"/>
        <w:gridCol w:w="1320"/>
        <w:gridCol w:w="3270"/>
      </w:tblGrid>
      <w:tr>
        <w:trPr/>
        <w:tc>
          <w:tcPr>
            <w:tcW w:w="4635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WWStrongEmphasis"/>
              </w:rPr>
              <w:t>Sievietes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WWStrongEmphasis"/>
              </w:rPr>
              <w:t>Vīrieši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grupa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grup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4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6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juniore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2.dzimšanas gads un jaunākā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1.-2010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9.-2008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7.-2006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5.-2004. dzimšanas gads</w:t>
            </w:r>
          </w:p>
          <w:p>
            <w:pPr>
              <w:pStyle w:val="TableContents"/>
              <w:rPr/>
            </w:pPr>
            <w:r>
              <w:rPr/>
              <w:t>2003.-2002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4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6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juniori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2.dzimšanas gads un jaunāki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1.-2010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9.-2008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7.-2006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5.-2004. dzimšanas gads</w:t>
            </w:r>
          </w:p>
          <w:p>
            <w:pPr>
              <w:pStyle w:val="TableContents"/>
              <w:rPr/>
            </w:pPr>
            <w:r>
              <w:rPr/>
              <w:t>2003.-2002. dzimšanas gads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S 20-39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2001. – 1982. 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V 20-39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2001. – 1982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 40-5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81. – 1962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 40-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81. – 1962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 60 un vec.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61. dzimšanas gads un vecāk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 60 un vec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61. dzimšanas gads un vecāki</w:t>
            </w:r>
          </w:p>
        </w:tc>
      </w:tr>
    </w:tbl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4:00Z</dcterms:created>
  <dc:creator>UserX</dc:creator>
  <dc:description/>
  <cp:keywords/>
  <dc:language>en-US</dc:language>
  <cp:lastModifiedBy>Admin</cp:lastModifiedBy>
  <cp:lastPrinted>2021-06-18T11:33:00Z</cp:lastPrinted>
  <dcterms:modified xsi:type="dcterms:W3CDTF">2021-06-25T10:44:00Z</dcterms:modified>
  <cp:revision>2</cp:revision>
  <dc:subject/>
  <dc:title>LSC čempionāts stadiona distancēs</dc:title>
</cp:coreProperties>
</file>