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1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1.gada 19.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 xml:space="preserve">11:00 </w:t>
      </w:r>
      <w:r>
        <w:rPr>
          <w:sz w:val="36"/>
          <w:szCs w:val="36"/>
          <w:lang w:val="lv-LV"/>
        </w:rPr>
        <w:t>300m finālskrējieni U-14 un jaunākas meiten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 xml:space="preserve">11:15 </w:t>
      </w:r>
      <w:r>
        <w:rPr>
          <w:sz w:val="36"/>
          <w:szCs w:val="36"/>
          <w:lang w:val="lv-LV"/>
        </w:rPr>
        <w:t>300m finālskrējieni U-14 un jaunāki zēn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30 200m finālskrējieni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2:00 200m finālskrējieni vīrieši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20  1000m finālskrējieni 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2:40  1000m finālskrējieni </w:t>
      </w:r>
      <w:r>
        <w:rPr>
          <w:sz w:val="40"/>
          <w:szCs w:val="40"/>
          <w:lang w:val="lv-LV"/>
        </w:rPr>
        <w:t xml:space="preserve"> </w:t>
      </w:r>
      <w:r>
        <w:rPr>
          <w:sz w:val="44"/>
          <w:szCs w:val="44"/>
          <w:lang w:val="lv-LV"/>
        </w:rPr>
        <w:t>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3:00  3000m finālskrējiens vīrieši +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sz w:val="44"/>
          <w:szCs w:val="44"/>
          <w:lang w:val="lv-LV"/>
        </w:rPr>
        <w:t>tāllēkšana no vietas -var veikt jebkurā sev pieņemamā laikā rindas kārtībā, pienākot pie tiesnešiem tāllēkšanas sektorā no pl. 10:30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3:15 LSC  200m un 300m čempionātu, tāllēkšanas no vietas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apbalvošana</w:t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lv-LV"/>
        </w:rPr>
        <w:t>Ar medaļām tiks apbalvoti 1,2,3 vietas 9 vecuma grupā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3390"/>
        <w:gridCol w:w="1320"/>
        <w:gridCol w:w="3270"/>
      </w:tblGrid>
      <w:tr>
        <w:trPr/>
        <w:tc>
          <w:tcPr>
            <w:tcW w:w="4635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WWStrongEmphasis"/>
              </w:rPr>
              <w:t>Sievietes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WWStrongEmphasis"/>
              </w:rPr>
              <w:t>Vīrieši</w:t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grupa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dzimšanas gad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grup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2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4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6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 18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juniores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12.dzimšanas gads un jaunākā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11.-2010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9.-2008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7.-2006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5.-2004. dzimšanas gads</w:t>
            </w:r>
          </w:p>
          <w:p>
            <w:pPr>
              <w:pStyle w:val="TableContents"/>
              <w:rPr/>
            </w:pPr>
            <w:r>
              <w:rPr/>
              <w:t>2003.-2002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2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4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6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 18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juniori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12.dzimšanas gads un jaunāki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11.-2010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9.-2008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7.-2006. dzimšanas ga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005.-2004. dzimšanas gads</w:t>
            </w:r>
          </w:p>
          <w:p>
            <w:pPr>
              <w:pStyle w:val="TableContents"/>
              <w:rPr/>
            </w:pPr>
            <w:r>
              <w:rPr/>
              <w:t>2003.-2002. dzimšanas gads</w:t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S 20-39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2001. – 1982. dzimšanas gad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V 20-39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2001. – 1982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 40-5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81. – 1962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 40-5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81. – 1962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 60 un vec.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61. dzimšanas gads un vecāk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 60 un vec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61. dzimšanas gads un vecāki</w:t>
            </w:r>
          </w:p>
        </w:tc>
      </w:tr>
    </w:tbl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          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9:00Z</dcterms:created>
  <dc:creator>UserX</dc:creator>
  <dc:description/>
  <cp:keywords/>
  <dc:language>en-US</dc:language>
  <cp:lastModifiedBy>Admin</cp:lastModifiedBy>
  <cp:lastPrinted>2021-06-18T11:33:00Z</cp:lastPrinted>
  <dcterms:modified xsi:type="dcterms:W3CDTF">2021-06-18T08:34:00Z</dcterms:modified>
  <cp:revision>5</cp:revision>
  <dc:subject/>
  <dc:title>LSC čempionāts stadiona distancēs</dc:title>
</cp:coreProperties>
</file>