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Krāslavas Sporta skolas direkto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_______________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20.gada“ ___ “_______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/>
        <w:t>NOLIKUMS</w:t>
      </w:r>
    </w:p>
    <w:p>
      <w:pPr>
        <w:pStyle w:val="Normal"/>
        <w:jc w:val="center"/>
        <w:rPr/>
      </w:pPr>
      <w:r>
        <w:rPr>
          <w:sz w:val="28"/>
          <w:lang w:val="lv-LV"/>
        </w:rPr>
        <w:t xml:space="preserve">Krāslavas novada rudens sacensības 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vieglatlētikā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lv-LV"/>
        </w:rPr>
      </w:pPr>
      <w:r>
        <w:rPr>
          <w:sz w:val="24"/>
          <w:lang w:val="lv-LV"/>
        </w:rPr>
        <w:t>1.1.Noskaidrot individuālos uzvarētāj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lv-LV"/>
        </w:rPr>
      </w:pPr>
      <w:r>
        <w:rPr>
          <w:sz w:val="24"/>
          <w:lang w:val="lv-LV"/>
        </w:rPr>
        <w:t xml:space="preserve">1.2.Popularizēt skriešanu </w:t>
      </w:r>
      <w:r>
        <w:rPr>
          <w:sz w:val="24"/>
          <w:szCs w:val="24"/>
        </w:rPr>
        <w:t>kā veselīgu un pieejamu aktīvās atpūtas veidu Krāslavas novadā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Sacensības notiks 2020.gada 06.oktobrī plkst. 10.00. Baltiņos pie Skaistas upes, Krāslavas novadā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Dalībnieki un sacensību programm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1 sacensībās piedalās fiziski veseli skolēni no Krāslavas, Dagdas un Aglonas novadu vispārizglītojošām skolām.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lv-LV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lv-LV"/>
        </w:rPr>
        <w:t>Rudens kros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tbl>
      <w:tblPr>
        <w:tblW w:w="661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68"/>
        <w:gridCol w:w="241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zimšanas ga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Jaunietes-meite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Jaunieši – zēn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1.-20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0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0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5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5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m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lv-LV"/>
        </w:rPr>
      </w:pPr>
      <w:r>
        <w:rPr>
          <w:rFonts w:eastAsia="Arial" w:cs="Arial" w:ascii="Arial" w:hAnsi="Arial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ind w:left="284" w:firstLine="142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lv-LV"/>
        </w:rPr>
        <w:t>Dalībnieki ar neskaidriem un slikti piestiprinātiem numuriem pie starta netiks pielaisti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lv-LV"/>
        </w:rPr>
        <w:t xml:space="preserve">  </w:t>
      </w:r>
      <w:r>
        <w:rPr>
          <w:rFonts w:cs="Arial" w:ascii="Arial" w:hAnsi="Arial"/>
          <w:sz w:val="22"/>
          <w:szCs w:val="22"/>
          <w:lang w:val="lv-LV"/>
        </w:rPr>
        <w:t>Sportistiem, kuri nepiedalās konkrētajā skrējienā, nedrīkst skriet pa trasi kopā ar startējošiem dalībniekiem!</w:t>
      </w:r>
    </w:p>
    <w:p>
      <w:pPr>
        <w:pStyle w:val="Normal"/>
        <w:rPr>
          <w:rFonts w:ascii="Arial" w:hAnsi="Arial" w:eastAsia="Arial" w:cs="Arial"/>
          <w:sz w:val="26"/>
          <w:szCs w:val="26"/>
          <w:lang w:val="lv-LV"/>
        </w:rPr>
      </w:pPr>
      <w:r>
        <w:rPr>
          <w:rFonts w:eastAsia="Arial" w:cs="Arial" w:ascii="Arial" w:hAnsi="Arial"/>
          <w:sz w:val="26"/>
          <w:szCs w:val="26"/>
          <w:lang w:val="lv-LV"/>
        </w:rPr>
        <w:t xml:space="preserve">                                              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sz w:val="24"/>
          <w:szCs w:val="26"/>
          <w:lang w:val="lv-LV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5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Pirmo trīs vietu ieguvēji katrā vecuma grupā, katrā disciplīnā tiek apbalvoti ar diplomie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6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7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 xml:space="preserve">Iepriekšējie pieteikumi pa distancēm jāiesniedz </w:t>
      </w:r>
      <w:r>
        <w:rPr>
          <w:b/>
          <w:sz w:val="24"/>
        </w:rPr>
        <w:t>05.oktobrī  līdz plkst.10.00</w:t>
      </w:r>
      <w:r>
        <w:rPr>
          <w:sz w:val="24"/>
        </w:rPr>
        <w:t>,  ( sacensību dienā izmaiņas līdz plkst.09.30) pa tālruni 25931753,  vai e-pastu varnase66@inbox.lv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  <w:bCs/>
          <w:sz w:val="24"/>
          <w:szCs w:val="24"/>
          <w:lang w:val="lv-LV"/>
        </w:rPr>
      </w:pPr>
      <w:bookmarkStart w:id="0" w:name="_Hlk46487571"/>
      <w:r>
        <w:rPr>
          <w:rFonts w:eastAsia="Calibri"/>
          <w:bCs/>
          <w:sz w:val="24"/>
          <w:szCs w:val="24"/>
          <w:lang w:val="lv-LV"/>
        </w:rPr>
        <w:t>Pasākums tiks organizēts ievērojot valstī noteiktās prasības un nosacījumus Covid – 19 izplatības ierobežošanai uz Pasākuma norises dienu, Pasākumu dalībnieku pienākums ir ievērot LR normatīvajos aktos noteiktos nosacījumus un organizatoru norādījumus</w:t>
      </w:r>
      <w:bookmarkEnd w:id="0"/>
      <w:r>
        <w:rPr>
          <w:rFonts w:eastAsia="Calibri"/>
          <w:bCs/>
          <w:sz w:val="24"/>
          <w:szCs w:val="24"/>
          <w:lang w:val="lv-LV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PamattekstsaratkpiRakstz">
    <w:name w:val="Pamatteksts ar atkāpi Rakstz.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2:00Z</dcterms:created>
  <dc:creator>a</dc:creator>
  <dc:description/>
  <cp:keywords/>
  <dc:language>en-US</dc:language>
  <cp:lastModifiedBy>Inese Umbraško</cp:lastModifiedBy>
  <dcterms:modified xsi:type="dcterms:W3CDTF">2020-10-02T08:32:00Z</dcterms:modified>
  <cp:revision>2</cp:revision>
  <dc:subject/>
  <dc:title>APSTIPRINU</dc:title>
</cp:coreProperties>
</file>