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 xml:space="preserve">Latvijas čempionātam daudzcīņā un soļošanā telpās (07.-08.01.2017., Rīgā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viduālās disciplīnās (no 01.01.2016. līdz __.__.2017.)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2:00Z</dcterms:created>
  <dc:creator>AGITA</dc:creator>
  <dc:description/>
  <cp:keywords/>
  <dc:language>en-US</dc:language>
  <cp:lastModifiedBy>AGITA</cp:lastModifiedBy>
  <dcterms:modified xsi:type="dcterms:W3CDTF">2016-12-29T20:30:00Z</dcterms:modified>
  <cp:revision>6</cp:revision>
  <dc:subject/>
  <dc:title/>
</cp:coreProperties>
</file>