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32"/>
        </w:rPr>
        <w:t>Ilūkstes atklātais čempionāts vieglatlētik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un Ilūkstes novada Sporta skolas meistarsacīkstes vieglatlētikā B grupā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0.gada  11.jūl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ē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00           100m  meitenes, sievietes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15           100m  zēni, vīrieši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30           lodes grūšana  meitenes 3kg, sievietes 4kg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30           400m  meitenes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45           400m  zēni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00           lodes grūšana  zēni 4kg, vīrieši 7,26kg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00           tāllēkšana  meitenes, sieviete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, 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00           800m  sievietes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15           800m  vīrieši (finālskrējie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tāllēkšana  zēni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, 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šķēpa mešana  meitenes (400g), sievietes (600g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00           šķēpa mešana  zēni (600g), vīrieši (800g)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4 mēģinājumi pēc kārtas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bookmarkStart w:id="0" w:name="_Hlk53363988"/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 xml:space="preserve">18.00           augstlēkšana  meitenes (1,00m sākuma augstums)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augstlēkšana  sievietes (1,30m sākuma augstum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bookmarkStart w:id="1" w:name="_Hlk53363988"/>
      <w:bookmarkEnd w:id="1"/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00           300m/b  meitenes (finālskrējiens, 45m-35m-76,2cm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05           300m/b  zēni (finālskrējiens, 45m-35m-76,2cm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15           400m/b  sievietes (finālskrējiens, 45m-35m-76,2cm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20           400m/b  vīrieši (finālskrājiens, 45m-35m-91,4cm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30           augstlēkšana  zēni (1,10m sākuma augstum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augstlēkšana  vīrieši (1,40m sākuma augstum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30           3000m/k  sievietes (finalskrējiens, 76,2cm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18.45           3000m/k  vīriesi (finālskrējiens, 91,4cm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9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Kaļiņin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7972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10:00Z</dcterms:created>
  <dc:creator>User</dc:creator>
  <dc:description/>
  <cp:keywords/>
  <dc:language>en-US</dc:language>
  <cp:lastModifiedBy>Anna Marija Petrakova</cp:lastModifiedBy>
  <cp:lastPrinted>2015-05-07T13:00:00Z</cp:lastPrinted>
  <dcterms:modified xsi:type="dcterms:W3CDTF">2020-10-12T00:17:00Z</dcterms:modified>
  <cp:revision>4</cp:revision>
  <dc:subject/>
  <dc:title>Daugavpils rajona BJSS sacensības vieglatlētikā “Sprinta festivāls”</dc:title>
</cp:coreProperties>
</file>