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</w:rPr>
      </w:pPr>
      <w:r>
        <w:rPr>
          <w:b/>
          <w:i/>
        </w:rPr>
        <w:t>ILŪKSTES  NOVADA SPORTA SKOLAS MEISTARSACĪKSTES.</w:t>
      </w:r>
    </w:p>
    <w:p>
      <w:pPr>
        <w:pStyle w:val="Heading4"/>
        <w:jc w:val="center"/>
        <w:rPr>
          <w:b/>
          <w:b/>
          <w:i/>
          <w:i/>
        </w:rPr>
      </w:pPr>
      <w:r>
        <w:rPr>
          <w:b/>
          <w:i/>
        </w:rPr>
        <w:t xml:space="preserve">2016.g. 27. novembrī Daugavpilī.  </w:t>
      </w:r>
    </w:p>
    <w:p>
      <w:pPr>
        <w:pStyle w:val="Heading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eitenes 2002.g.dz. un jaunākas</w:t>
      </w:r>
    </w:p>
    <w:p>
      <w:pPr>
        <w:pStyle w:val="Normal"/>
        <w:jc w:val="center"/>
        <w:rPr/>
      </w:pPr>
      <w:r>
        <w:rPr/>
        <w:t>5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Ļizunova J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6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nde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Lukjanova Viktorj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13.05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ūna Laura Vikto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3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enes VP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1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Vizule Luīze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6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idele La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4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jeva Valēri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Ņukša Diā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4.1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auje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ravska Agate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Dilān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nda Krist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ļukina Svetl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0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jodorova Est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6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arde La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ajeva L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7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vinska Od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9.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0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Ļizunova J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6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nden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2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ūna Laura Vikto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3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enes VP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2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4,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Lukjanova Viktorj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13.05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5,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orkone Saman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01.02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5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a Est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6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00,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arde La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02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nda Krist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03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ajeva L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7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08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ļukina Svetl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0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08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vinska Od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9.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11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zuko Alī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6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ugavpil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eastAsia="lv-LV"/>
              </w:rPr>
              <w:t>51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cāne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7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53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āllēk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orkone Saman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01.02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Lukjanova Viktorj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13.05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idele La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4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1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ravska Agate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Dilāne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ļukina Svetl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0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jeva Valēri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zule Luīze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06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nda Krist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arde La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a Est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6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tiņa Nell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7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ajeva Liā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7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Romanova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vinska Od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9.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orkone Samant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3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Lukjanova Viktorj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2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Juško Lind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08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idele Laur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7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75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ravska Agate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55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ļukina Svetla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4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36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jeva Valērij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37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Vizule Luīze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25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nda Kristiā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0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arde La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a Este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tiņa Nellij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ajeva Liā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8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vinska Odri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2kg</w:t>
      </w:r>
      <w:r>
        <w:rPr>
          <w:i/>
          <w:iCs/>
        </w:rPr>
        <w:t xml:space="preserve"> </w:t>
      </w:r>
      <w:r>
        <w:rPr>
          <w:b/>
          <w:i/>
          <w:iCs/>
        </w:rPr>
        <w:t>lodes grū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orkone Saman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01.02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tiņa Nell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7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8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1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glai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ravska Agate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8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Dilān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zule Luīze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6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jeva Valēri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.Alekseje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orkone Samant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,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0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5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,3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tiņa Nellij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8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26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ravska Agate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lv-LV"/>
              </w:rPr>
              <w:t>7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89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zule Luīze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7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07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jeva Valērij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9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a Amand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5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81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iCs/>
          <w:lang w:val="lv-LV"/>
        </w:rPr>
        <w:t xml:space="preserve">Sievietes </w:t>
      </w:r>
      <w:r>
        <w:rPr>
          <w:b/>
          <w:i/>
          <w:lang w:val="lv-LV"/>
        </w:rPr>
        <w:t>2001.g.dz. un vecākas</w:t>
      </w:r>
    </w:p>
    <w:p>
      <w:pPr>
        <w:pStyle w:val="Normal"/>
        <w:jc w:val="center"/>
        <w:rPr/>
      </w:pPr>
      <w:r>
        <w:rPr/>
        <w:t>5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kovska Sani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6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Bebrenes VP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zuko Alī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6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ugavpil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akova Anna Ma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4.06.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ļeva Anastas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11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cāne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7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9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kļiņa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b/>
          <w:i/>
          <w:iCs/>
        </w:rPr>
        <w:t>60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kovska Sani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6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ebrenes VP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1:58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ļeva Anastas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11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2:01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b/>
          <w:i/>
          <w:iCs/>
        </w:rPr>
        <w:t>100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akova Anna Mari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4.06.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21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lv-LV"/>
              </w:rPr>
              <w:t>24.0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ebrenes VP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4:07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41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Ņukša Diā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.11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aujen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57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</w:t>
      </w:r>
      <w:r>
        <w:rPr>
          <w:b/>
          <w:i/>
          <w:iCs/>
        </w:rPr>
        <w:t>tāllēk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loka Dani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1.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4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kļiņa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9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9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loka Danie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2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kļiņa Karī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3,9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An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4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3</w:t>
      </w:r>
      <w:r>
        <w:rPr/>
        <w:t>kg lodes gŗū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9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7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lv-LV"/>
              </w:rPr>
              <w:t>24.0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ebrenes VP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6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cāne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7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5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kļiņa Karī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7,9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44" w:type="dxa"/>
        <w:jc w:val="left"/>
        <w:tblInd w:w="15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93"/>
        <w:gridCol w:w="850"/>
        <w:gridCol w:w="851"/>
        <w:gridCol w:w="850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An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19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biņa Lāsm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9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cāne Karī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58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ārkļiņa Karī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7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90</w:t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Zēni</w:t>
      </w:r>
      <w:r>
        <w:rPr>
          <w:b/>
          <w:iCs/>
        </w:rPr>
        <w:t xml:space="preserve"> </w:t>
      </w:r>
      <w:r>
        <w:rPr>
          <w:b/>
          <w:i/>
        </w:rPr>
        <w:t>2002.g.dz. un jaunāki</w:t>
      </w:r>
    </w:p>
    <w:p>
      <w:pPr>
        <w:pStyle w:val="Normal"/>
        <w:jc w:val="center"/>
        <w:rPr/>
      </w:pPr>
      <w:r>
        <w:rPr/>
        <w:t>5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7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Mārt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je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Rutkovsk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ļiņins To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.03.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uško Iļ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12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30</w:t>
      </w:r>
      <w:r>
        <w:rPr/>
        <w:t>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4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ugavpil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43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Valērij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44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45,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āllēk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Mārt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je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Rutkovsk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ļiņins To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.03.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4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uško Iļ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12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raudz. v-s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2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.Kaļiņin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Mārtiņ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ļiņins To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4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uško Iļ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2,28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3kg lodes gŗū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eženiks Marek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08.04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1,0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Mārt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5.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jenes p-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Rutkovsk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5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eženiks Mareks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1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9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Mārtiņ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9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8,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8,53</w:t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iCs/>
          <w:lang w:val="lv-LV"/>
        </w:rPr>
        <w:t xml:space="preserve">Vīrieši </w:t>
      </w:r>
      <w:r>
        <w:rPr>
          <w:b/>
          <w:i/>
          <w:lang w:val="lv-LV"/>
        </w:rPr>
        <w:t>2001.g.dz. un vecāki</w:t>
      </w:r>
    </w:p>
    <w:p>
      <w:pPr>
        <w:pStyle w:val="Normal"/>
        <w:jc w:val="center"/>
        <w:rPr/>
      </w:pPr>
      <w:r>
        <w:rPr/>
        <w:t>5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s Jā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oģu 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išs Kaspa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Valērij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4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ugavpil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ijevskis Arman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.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6,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tkovskis San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.04.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enes VP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b/>
          <w:i/>
          <w:iCs/>
        </w:rPr>
        <w:t>1000m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išs Kaspa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2:57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tkovskis San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.04.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brenes VP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2:57,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ijevskis Arman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.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32,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Meženiks Marek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08.04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alupes p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16,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lv-LV"/>
              </w:rPr>
            </w:pPr>
            <w:r>
              <w:rPr>
                <w:bCs/>
                <w:i/>
                <w:lang w:eastAsia="lv-LV"/>
              </w:rPr>
              <w:t>3:29,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</w:t>
      </w:r>
      <w:r>
        <w:rPr>
          <w:b/>
          <w:i/>
          <w:iCs/>
        </w:rPr>
        <w:t>tāllēk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Valērij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8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4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ugavpils N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s Jā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oģu 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20" w:type="dxa"/>
        <w:jc w:val="left"/>
        <w:tblInd w:w="16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Valērij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84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0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4,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3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s Jāni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5,60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5</w:t>
      </w:r>
      <w:r>
        <w:rPr/>
        <w:t>kg lodes gŗūšana</w:t>
      </w:r>
    </w:p>
    <w:tbl>
      <w:tblPr>
        <w:tblW w:w="9301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2551"/>
        <w:gridCol w:w="1134"/>
        <w:gridCol w:w="1985"/>
        <w:gridCol w:w="992"/>
        <w:gridCol w:w="1787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vārds, vā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. da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eneri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4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ugavpils N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1,3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s Jā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oģu v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5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Petrakovs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0,0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Alekseje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44" w:type="dxa"/>
        <w:jc w:val="left"/>
        <w:tblInd w:w="15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93"/>
        <w:gridCol w:w="850"/>
        <w:gridCol w:w="851"/>
        <w:gridCol w:w="850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kuls Raiv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1,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1,33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s Jāni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10,17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arovs Ērik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,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  <w:t>10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9,63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lv-LV"/>
        </w:rPr>
      </w:pPr>
      <w:r>
        <w:rPr>
          <w:b/>
          <w:i/>
          <w:iCs/>
          <w:sz w:val="28"/>
          <w:szCs w:val="28"/>
          <w:lang w:val="lv-LV"/>
        </w:rPr>
        <w:t>Galvenais tiesnesis:                       Sergejs Petrakovs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lv-LV"/>
        </w:rPr>
      </w:pPr>
      <w:r>
        <w:rPr>
          <w:b/>
          <w:i/>
          <w:iC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lv-LV"/>
        </w:rPr>
        <w:t xml:space="preserve">  </w:t>
      </w:r>
      <w:r>
        <w:rPr>
          <w:b/>
          <w:i/>
          <w:iCs/>
          <w:sz w:val="28"/>
          <w:szCs w:val="28"/>
          <w:lang w:val="lv-LV"/>
        </w:rPr>
        <w:t>Galvenā sekretāre:                       Aljona Romanova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character" w:styleId="Heading4Char">
    <w:name w:val="Heading 4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24:00Z</dcterms:created>
  <dc:creator>X-User</dc:creator>
  <dc:description/>
  <cp:keywords/>
  <dc:language>en-US</dc:language>
  <cp:lastModifiedBy>Family</cp:lastModifiedBy>
  <cp:lastPrinted>2016-04-28T13:51:00Z</cp:lastPrinted>
  <dcterms:modified xsi:type="dcterms:W3CDTF">2016-12-23T01:15:00Z</dcterms:modified>
  <cp:revision>7</cp:revision>
  <dc:subject/>
  <dc:title>DAUGAVPILS RAJONA SKOLĒNU 56 SPORTA SPĒLES</dc:title>
</cp:coreProperties>
</file>