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Vārkavas novada 12. atklātais čempionāts vieglatlētikā.</w:t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right"/>
        <w:rPr/>
      </w:pPr>
      <w:r>
        <w:rPr>
          <w:b/>
          <w:lang w:val="lv-LV"/>
        </w:rPr>
        <w:t xml:space="preserve">                                                                                                 </w:t>
      </w:r>
      <w:r>
        <w:rPr>
          <w:b/>
          <w:lang w:val="lv-LV"/>
        </w:rPr>
        <w:t>Vecvārkava. 19.09.2020.</w:t>
      </w:r>
    </w:p>
    <w:p>
      <w:pPr>
        <w:pStyle w:val="Normal"/>
        <w:jc w:val="center"/>
        <w:rPr/>
      </w:pPr>
      <w:r>
        <w:rPr>
          <w:b/>
          <w:lang w:val="lv-LV"/>
        </w:rPr>
        <w:t>Sacensību programma</w:t>
      </w:r>
      <w:r>
        <w:rPr/>
        <w:t>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7118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.3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u pārstāvju un tiesnešu sanāksme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1.0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100m skrējiens 2007.g. un jaunākas meitenes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1.1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100m skrējiens 2007.g. un jaunāki zēni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1.3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100m skrējiens 2005.-2006.g. meitenes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1.4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100m skrējiens 2005.-2006.g. zēni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1.5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100m skrējiens 2003.- 2004.g. jaunietes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1.5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100m skrējiens 2003.- 2004.g. jaunieši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2.0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100m skrējiens 2002.g. un vecāki vīrieši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2.0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100m skrējiens 2002.g. un vecākas sievietes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2.1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800m skrējiens 2007.g. un jaunākas meitenes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2.1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800m skrējiens 2007.g. un jaunāki zēni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2.2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00m finālskrējieni meitenēm, jaunietēm, sievietēm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2.3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00m finālskrējieni zēniem, jauniešiem, vīriešiem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2.4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400m skrējiens 2005.-2006.g. meitenes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2.5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400m skrējiens 2005.-2006.g. zēni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2.5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400m skrējiens 2003.- 2004.g. jaunietes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3.0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400m skrējiens 2003.- 2004.g. jaunieši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3.0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400m skrējiens 2002.g. un vecāki vīrieši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3.1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400m skrējiens 2002.g. un vecākas sievietes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3.1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1500m skrējiens 2005.- 2006.g. meitenes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3.2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1500m skrējiens 2005.- 2006.g. zēni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3.3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1500m skrējiens 2003.- 2004.g. jaunietes, 2002.g. un vecākas sievietes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3.4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1500m skrējiens 2003.- 2004.g. jaunieši, 2002.g. un vecāki vīrieši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3.5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1000m soļošana 2007.g. un jaunākas meitenes un zēni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4.0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2000m soļošana 2005. – 2006.g. meitenes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4.2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000m soļošana jaunietes, sievietes, zēni, jaunieši, vīrieši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TĀLLĒKŠAN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11.1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2002.g un vecākas sievietes, 2003. – 2004. g. jaunietes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2002.g. un vecāki vīrieši, 2003. – 2004.g. jaunieši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1.4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2007.g. un jaunākas meitenes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3.0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2007.g. un jaunāki zēni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14.0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2005. – 2006.g. meitenes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2005.- 2006.g. zēni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ŠĶĒPA MEŠAN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1.1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2002.g un vecākas sievietes, 2003. – 2004. g. jaunietes (500g)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1.4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2002.g. un vecāki vīrieši, 2003. – 2004.g. jaunieši (800g;700g)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2.1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2005. – 2006.g. meitenes (400g)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2.3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2005.- 2006.g. zēni (600g)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2.5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2007.g un jaunākas meitenes un zēni (400g.)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LODES GRŪŠAN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2.0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5.-2006. g.dz. jaunietes (3kg)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12.5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2.g un vecākas sievietes (4kg), 2003. – 2004. g. dz, jaunietes (3kg);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3.2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5.-2006. g.dz. jaunieši (4kg)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3.5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2002.g.dz.  un vecāki vīrieši (6kg), 2003. – 2004.g. jaunieši (5kg); 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UGSTLĒKŠAN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1.1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2007.g. un jaunāki zēni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1.4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2007.g. un jaunākas meitenes, 2005.-2006.g. meitenes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2.1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2002.g un vecākas sievietes , 2003. – 2004. g. jaunietes 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2.4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2002.g. un vecāki vīrieši , 2003. – 2004.g. jaunieši 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3.3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2005. – 2006.g. zēni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</w:t>
      </w:r>
      <w:r>
        <w:rPr>
          <w:lang w:val="lv-LV"/>
        </w:rPr>
        <w:t>Sacensību galvenais tiesnesis ................................ /S.Stankevičs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8:28:00Z</dcterms:created>
  <dc:creator>Skolnieks</dc:creator>
  <dc:description/>
  <cp:keywords/>
  <dc:language>en-US</dc:language>
  <cp:lastModifiedBy>Viesis</cp:lastModifiedBy>
  <cp:lastPrinted>2020-09-18T21:50:00Z</cp:lastPrinted>
  <dcterms:modified xsi:type="dcterms:W3CDTF">2020-09-18T18:51:00Z</dcterms:modified>
  <cp:revision>5</cp:revision>
  <dc:subject/>
  <dc:title>Vārkavas novada 7</dc:title>
</cp:coreProperties>
</file>