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almieras Vieglatlētikas kluba  19. skriešanas seriāl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 KĀRTAS REZULTĀ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000 m skrējien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8.09.2020.                                                Rencēnu pamatskolas stadion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36"/>
        <w:gridCol w:w="2131"/>
        <w:gridCol w:w="2131"/>
      </w:tblGrid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zvārds, vār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mš.g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zultāts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ulpinskis Agnis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9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1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ons  Marek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8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8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ērme Henrij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:08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ētersons Kaspar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8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:56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ētersone Marta Luiz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:39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imaņecs Daniel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:01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pars Ritvar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7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:22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talberga Megij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9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:59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ētersone Laur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8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:4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ta Anna Emīlij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21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unckis Erlen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7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24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ēkabsone Džuljet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47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nne Elīn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9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3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īrante Gunit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:1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ltiņa Amand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:24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spalova Veronik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:37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simenko Mihail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4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:34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ršblūma Elīza Krist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:12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īgers Didzi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:40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ērme Raitis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:53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alds Andri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9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st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censību galvenais tiesnesis</w:t>
        <w:tab/>
        <w:tab/>
        <w:tab/>
        <w:tab/>
        <w:tab/>
        <w:tab/>
        <w:t xml:space="preserve"> R.Ravinskis</w:t>
      </w:r>
    </w:p>
    <w:p>
      <w:pPr>
        <w:pStyle w:val="Normal"/>
        <w:rPr/>
      </w:pPr>
      <w:r>
        <w:rPr/>
        <w:t>Sacensību galvenā sekretāre</w:t>
        <w:tab/>
        <w:tab/>
        <w:tab/>
        <w:tab/>
        <w:tab/>
        <w:tab/>
        <w:t xml:space="preserve"> L.Dzene</w:t>
      </w:r>
    </w:p>
    <w:sectPr>
      <w:type w:val="nextPage"/>
      <w:pgSz w:w="11906" w:h="16838"/>
      <w:pgMar w:left="1800" w:right="180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7:07:00Z</dcterms:created>
  <dc:creator>Lietotajs</dc:creator>
  <dc:description/>
  <cp:keywords/>
  <dc:language>en-US</dc:language>
  <cp:lastModifiedBy>Windows User</cp:lastModifiedBy>
  <cp:lastPrinted>2020-09-08T20:31:00Z</cp:lastPrinted>
  <dcterms:modified xsi:type="dcterms:W3CDTF">2020-09-08T17:35:00Z</dcterms:modified>
  <cp:revision>4</cp:revision>
  <dc:subject/>
  <dc:title>SKRIEŠANAS SERIĀLA VIII KĀRTAS REZULTĀTI</dc:title>
</cp:coreProperties>
</file>