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Ilūkstes novada Sporta skolas meistarsacīkstes vieglatlētik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6.gada 27.novembrī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augavpil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50m meitenes 2002.g.dz. un jaun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tāllēkšana zēni 2002.g.dz. un jaun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5           50m sievietes 2001.g.dz. un vec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20           tāllēkšana vīrieši 2001.g.dz. un vec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20           50m zēni 2002.g.dz. un jaun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50m vīrieši 2001.g.dz. un vec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0           tāllēkšana meitenes 2002.g.dz. un jaun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50           300m zēni 2002.g.dz. un jaun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tāllēkšana sievietes 2001.g.dz. un vec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300m meitenes 2002.g.dz. un jaun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20           1000m sievietes 2001.g.dz. un vecāk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1000m vīrieši 2001.g.dz. un vec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0           lodes grūšana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2kg meitenes, 3kg zēni, 3kg sievietes, 5kg vīrieš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0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9:00Z</dcterms:created>
  <dc:creator>User</dc:creator>
  <dc:description/>
  <cp:keywords/>
  <dc:language>en-US</dc:language>
  <cp:lastModifiedBy>Owner</cp:lastModifiedBy>
  <cp:lastPrinted>2016-11-24T12:46:00Z</cp:lastPrinted>
  <dcterms:modified xsi:type="dcterms:W3CDTF">2016-11-24T10:49:00Z</dcterms:modified>
  <cp:revision>2</cp:revision>
  <dc:subject/>
  <dc:title>Daugavpils rajona BJSS sacensības vieglatlētikā “Sprinta festivāls”</dc:title>
</cp:coreProperties>
</file>