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48"/>
          <w:szCs w:val="48"/>
          <w:lang w:val="en-US" w:eastAsia="ru-RU"/>
        </w:rPr>
        <w:t>Ilūkstes novada rudens kross.</w:t>
      </w:r>
      <w:r>
        <w:rPr>
          <w:i/>
          <w:color w:val="333333"/>
          <w:sz w:val="48"/>
          <w:szCs w:val="4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lv-LV" w:eastAsia="ru-RU"/>
        </w:rPr>
        <w:t>2016. gada 04. oktobrī Ilūkstē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lv-LV"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lv-LV"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lv-LV" w:eastAsia="ru-RU"/>
        </w:rPr>
        <w:t>SACENSĪBU PROGRAM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lv-LV"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58"/>
        <w:gridCol w:w="2488"/>
        <w:gridCol w:w="3134"/>
      </w:tblGrid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500m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lv-LV" w:eastAsia="ru-RU"/>
              </w:rPr>
              <w:t>, 1.skrējie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Meitenes "D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g.dz. un jaunākas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500m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lv-LV" w:eastAsia="ru-RU"/>
              </w:rPr>
              <w:t>, 2.skrējie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Meitenes "D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g.dz. un jaunākas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500m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lv-LV" w:eastAsia="ru-RU"/>
              </w:rPr>
              <w:t>, 3.skrējie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Meitenes "D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g.dz. un jaunākas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500m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lv-LV" w:eastAsia="ru-RU"/>
              </w:rPr>
              <w:t>, 1.skrējie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Zēni "D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g.dz. un jaunāki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10.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500m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lv-LV" w:eastAsia="ru-RU"/>
              </w:rPr>
              <w:t>, 2.skrējien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Zēni "D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g.dz. un jaunāki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1000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Meitenes "C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- 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g.dz.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1000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Zēni "C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- 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g.dz.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lv-LV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00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Meitenes "B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200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- 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g.dz.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1500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Zēni "B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200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- 200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g.dz.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val="lv-LV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00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Jaunietes "A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99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 xml:space="preserve"> - 2000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g.dz.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2000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Jaunieši "A" 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99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 xml:space="preserve"> - 2000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g.dz.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lv-LV" w:eastAsia="ru-RU"/>
              </w:rPr>
              <w:t>45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8"/>
                <w:szCs w:val="28"/>
                <w:lang w:eastAsia="ru-RU"/>
              </w:rPr>
              <w:t>Uzvarētāju apbalvošan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val="lv-LV"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lv-LV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en-US" w:eastAsia="ru-RU"/>
        </w:rPr>
        <w:t>Galvenais tiesnesis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lv-LV" w:eastAsia="ru-RU"/>
        </w:rPr>
        <w:t xml:space="preserve"> Sergej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en-US" w:eastAsia="ru-RU"/>
        </w:rPr>
        <w:t xml:space="preserve">s Petrakovs 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val="lv-LV"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lv-LV"/>
        </w:rPr>
        <w:t>t.22375124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lv-LV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val="lv-LV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lang w:val="lv-LV" w:eastAsia="ru-RU"/>
        </w:rPr>
        <w:t>e-pasts: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val="lv-LV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lv-LV" w:eastAsia="ru-RU"/>
          </w:rPr>
          <w:t>ilukste.sports@inbox.lv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sz w:val="28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Black" w:hAnsi="Arial Black" w:cs="Arial Black"/>
      <w:sz w:val="28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kste.sport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54:00Z</dcterms:created>
  <dc:creator>Owner</dc:creator>
  <dc:description/>
  <cp:keywords/>
  <dc:language>en-US</dc:language>
  <cp:lastModifiedBy>Owner</cp:lastModifiedBy>
  <dcterms:modified xsi:type="dcterms:W3CDTF">2016-10-03T21:54:00Z</dcterms:modified>
  <cp:revision>2</cp:revision>
  <dc:subject/>
  <dc:title>Ilūkstes novada rudens kross</dc:title>
</cp:coreProperties>
</file>