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C „Galaxy”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mber of the Board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__________________ J.Markevičs</w:t>
            </w:r>
          </w:p>
        </w:tc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Daugavpils C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s depart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 M.Jenbajev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REGULATIONS </w:t>
      </w:r>
    </w:p>
    <w:p>
      <w:pPr>
        <w:pStyle w:val="Normal"/>
        <w:jc w:val="center"/>
        <w:rPr/>
      </w:pPr>
      <w:r>
        <w:rPr>
          <w:b/>
          <w:lang w:val="en-US"/>
        </w:rPr>
        <w:t>of 13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international high jumping competitions in honor of Henry Silov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The Aim and task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aim is to popularize track and field athletics in Latvia and especially Daugavpil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mprove and promote relationships between different countri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oost an interest between youth in high jump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Management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ternational tournament is organized by Daugavpils City Sports school and Daugavpils City Sports departmen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ief-judge of the tournament – Janis Petrovskis (ph. no. - +371 29505932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ief-secretary – Jazeps Markevics (ph.no. +371 2941975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Tournament Venu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he tournament will take place at 9-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December 2016 in Daugavpils, Latvia (Valkas street 4b)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Boys, girls, juniors will compete at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December from 12:00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en and women will compete at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December from 12: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Participant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e are waiting for sportsmen from different countries such as Russia, Belarus, Czech Republic, Poland, Israel, Latvia, Lithuania, Estonia and other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ntestants will be divided in 4 different age groups: D (2006 and younger), C (2004-2005), B (2003-2002), A (2001 and older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Award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winners of first three places in each of age group will be awarded with diplomas and medal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coaches of the winner in each age group will receive special prizes from Henry Silov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 owner of the best result in this competition will be awarded with special prize from Henry Silov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Application Form and accommoda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reliminary applications must be sent by e-mail to: </w:t>
      </w:r>
      <w:hyperlink r:id="rId2">
        <w:r>
          <w:rPr>
            <w:rStyle w:val="InternetLink"/>
            <w:lang w:val="en-US"/>
          </w:rPr>
          <w:t>kostiks90@inbox.lv</w:t>
        </w:r>
      </w:hyperlink>
      <w:r>
        <w:rPr>
          <w:lang w:val="en-US"/>
        </w:rPr>
        <w:t xml:space="preserve"> till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f December 2016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n need of an accommodation please contact us by e-mail: </w:t>
      </w:r>
      <w:hyperlink r:id="rId3">
        <w:r>
          <w:rPr>
            <w:rStyle w:val="InternetLink"/>
            <w:lang w:val="en-US"/>
          </w:rPr>
          <w:t>kostiks90@inbox.lv</w:t>
        </w:r>
      </w:hyperlink>
      <w:r>
        <w:rPr>
          <w:lang w:val="en-US"/>
        </w:rPr>
        <w:t xml:space="preserve"> till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f December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n case of any questions, contact the organizers by e-mail or phone numbers written abov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articipation fee for one person: 5 EUR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ccommodation price for person: 10 EU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Financ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Organizational expenses are paid by the Daugavpils Sports School and Daugavpils City Sports department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raveling expenses, accommodation and participation fees are paid by participating side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iks90@inbox.lv" TargetMode="External"/><Relationship Id="rId3" Type="http://schemas.openxmlformats.org/officeDocument/2006/relationships/hyperlink" Target="mailto:kostiks90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23:00Z</dcterms:created>
  <dc:creator>Nauris</dc:creator>
  <dc:description/>
  <cp:keywords/>
  <dc:language>en-US</dc:language>
  <cp:lastModifiedBy>Nauris</cp:lastModifiedBy>
  <dcterms:modified xsi:type="dcterms:W3CDTF">2016-02-23T21:49:00Z</dcterms:modified>
  <cp:revision>12</cp:revision>
  <dc:subject/>
  <dc:title>SC „Galaxy”</dc:title>
</cp:coreProperties>
</file>