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  <w:lang w:val="en-AU" w:eastAsia="ar-SA"/>
        </w:rPr>
        <w:t>Atlases sacensības vieglatl</w:t>
      </w:r>
      <w:r>
        <w:rPr>
          <w:b/>
          <w:sz w:val="40"/>
          <w:szCs w:val="40"/>
          <w:lang w:val="lv-LV" w:eastAsia="ar-SA"/>
        </w:rPr>
        <w:t>ēt</w:t>
      </w:r>
      <w:r>
        <w:rPr>
          <w:b/>
          <w:sz w:val="40"/>
          <w:szCs w:val="40"/>
          <w:lang w:val="en-AU" w:eastAsia="ar-SA"/>
        </w:rPr>
        <w:t>ik</w:t>
      </w:r>
      <w:r>
        <w:rPr>
          <w:b/>
          <w:sz w:val="40"/>
          <w:szCs w:val="40"/>
          <w:lang w:val="lv-LV" w:eastAsia="ar-SA"/>
        </w:rPr>
        <w:t xml:space="preserve">ā </w:t>
      </w:r>
      <w:r>
        <w:rPr>
          <w:b/>
          <w:sz w:val="40"/>
          <w:szCs w:val="40"/>
          <w:lang w:val="en-AU" w:eastAsia="ar-SA"/>
        </w:rPr>
        <w:t xml:space="preserve">ISF </w:t>
      </w:r>
      <w:bookmarkStart w:id="0" w:name="_GoBack"/>
      <w:r>
        <w:rPr>
          <w:b/>
          <w:sz w:val="40"/>
          <w:szCs w:val="40"/>
          <w:lang w:val="en-AU" w:eastAsia="ar-SA"/>
        </w:rPr>
        <w:t>pasaules skolu čempionatām “J. Humberta kauss</w:t>
      </w:r>
      <w:bookmarkEnd w:id="0"/>
      <w:r>
        <w:rPr>
          <w:b/>
          <w:sz w:val="40"/>
          <w:szCs w:val="40"/>
          <w:lang w:val="en-AU" w:eastAsia="ar-SA"/>
        </w:rPr>
        <w:t xml:space="preserve"> 2017” Francijā                   </w:t>
      </w:r>
    </w:p>
    <w:p>
      <w:pPr>
        <w:pStyle w:val="Normal"/>
        <w:suppressAutoHyphens w:val="true"/>
        <w:jc w:val="center"/>
        <w:rPr/>
      </w:pPr>
      <w:r>
        <w:rPr>
          <w:bCs/>
          <w:sz w:val="32"/>
          <w:szCs w:val="32"/>
          <w:lang w:eastAsia="ar-SA"/>
        </w:rPr>
        <w:t>Višķi</w:t>
      </w:r>
      <w:r>
        <w:rPr>
          <w:sz w:val="32"/>
          <w:szCs w:val="32"/>
          <w:lang w:eastAsia="ar-SA"/>
        </w:rPr>
        <w:t xml:space="preserve">  </w:t>
      </w:r>
      <w:r>
        <w:rPr>
          <w:bCs/>
          <w:color w:val="000000"/>
          <w:sz w:val="32"/>
          <w:szCs w:val="32"/>
          <w:lang w:val="lv-LV"/>
        </w:rPr>
        <w:t>2016.g.</w:t>
      </w:r>
      <w:r>
        <w:rPr>
          <w:sz w:val="32"/>
          <w:szCs w:val="32"/>
          <w:lang w:eastAsia="ar-SA"/>
        </w:rPr>
        <w:t xml:space="preserve"> 16.septembrī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32"/>
          <w:szCs w:val="32"/>
          <w:lang w:eastAsia="ar-SA"/>
        </w:rPr>
        <w:t>1999.-2002.g.dz. jaunietes, meitene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lv-LV" w:eastAsia="ar-SA"/>
        </w:rPr>
      </w:pPr>
      <w:r>
        <w:rPr>
          <w:rFonts w:cs="Tahoma" w:ascii="Tahoma" w:hAnsi="Tahoma"/>
          <w:b/>
          <w:bCs/>
          <w:sz w:val="32"/>
          <w:szCs w:val="32"/>
          <w:lang w:val="lv-LV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 xml:space="preserve">100m 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nita Vitko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brenes V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āna Caune-Ostrovsk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Andrej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a Stu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ktorija Kāršeni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Knodz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īze Madara Dz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lisa Ostro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ars Nor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na Efendije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8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/>
              <w:t>Ramona Smilškal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>400m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ktorija Jevdokim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a Šu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ija Stepa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nda Juš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ūkstes Sadraudzīb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: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gars Gaidamovič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āna Oreh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u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ese Ļedovskaj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ce Škutā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 xml:space="preserve">800m 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beka Ozolni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ktorija Daļ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ars Nor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ta Antonovič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berta Ločm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Karnil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  <w:t>100m/b (13m-76,2cm-8,25m, 10barjeras)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ēze Gips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Ērika Bogda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gnija Upeni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ris Osvald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  <w:t>300m/b (45m-76,2cm-35m, 7barjeras)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Jūlija Ignatj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āču p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Jana Hadakov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na Valdm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a Stivr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ris Osvald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>Stafete 100m+200m+300m+400m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76"/>
        <w:gridCol w:w="1260"/>
        <w:gridCol w:w="900"/>
        <w:gridCol w:w="1080"/>
        <w:gridCol w:w="2104"/>
      </w:tblGrid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ēze Gips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na Valdma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a Šulm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beka Ozolnie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Šosto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Andreje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ija Stepano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ktorija Jevdokimo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lisa Ostrovs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ars Nori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ktorija Kāršenie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Knodz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gnija Upenie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ris Osvald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a Stivriņ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ris Osvald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īze Madara Dze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ce Škutā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ta Antonovič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Ērika Bogdano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  <w:t xml:space="preserve">Šķēpa mešana 500g 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nda Juš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ūkstes Sadraudzīb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gars Gaidamovič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ta Antonovič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āsma Cib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brenes V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āna Caune-Ostrovsk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Heading4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odes grūšana 3kg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ktorija Kāršeni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Knodz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a Stivr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ris Osvald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ēze Gips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/>
              <w:t>Ramona Smilškal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Šosto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gnese Bal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7261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828"/>
                              <w:gridCol w:w="900"/>
                              <w:gridCol w:w="90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iktorija Kāršeniec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ura Stivriņ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rēze Gipsl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/>
                                    <w:t>Ramona Smilškaln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olina Šostok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gnese Balod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lv-LV"/>
                                    </w:rPr>
                                    <w:t>7,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0.6pt;mso-wrap-distance-left:9pt;mso-wrap-distance-right:9pt;mso-wrap-distance-top:0pt;mso-wrap-distance-bottom:0pt;margin-top:4.5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828"/>
                        <w:gridCol w:w="900"/>
                        <w:gridCol w:w="900"/>
                        <w:gridCol w:w="828"/>
                      </w:tblGrid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iktorija Kāršeniec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8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ura Stivriņ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rēze Gipsl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,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/>
                              <w:t>Ramona Smilškaln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,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5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olina Šostok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gnese Balod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lang w:eastAsia="lv-LV"/>
                              </w:rPr>
                              <w:t>7,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,7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ska mešana 1kg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ktorija Daļ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ars Nor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ce Škutā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āllēkšana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Andrej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a Stu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lisa Ostro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ars Nor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īze Madara Dz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na Valdm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ktorija Jevdokim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berta Ločm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na Efendije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gnese Bal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886200" cy="182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828"/>
                              <w:gridCol w:w="900"/>
                              <w:gridCol w:w="90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na Andrejev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Una Stumbr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Melisa Ostrovsk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Luīze Madara Dzen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Anna Valdman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ktorija Jevdokimov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Roberta Ločmel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ana Efendijeva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Agnese Balod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3.5pt;mso-wrap-distance-left:9pt;mso-wrap-distance-right:9pt;mso-wrap-distance-top:0pt;mso-wrap-distance-bottom:0pt;margin-top:4.5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828"/>
                        <w:gridCol w:w="900"/>
                        <w:gridCol w:w="900"/>
                        <w:gridCol w:w="828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a Andrejev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Una Stumbr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Melisa Ostrovsk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,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,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,5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Luīze Madara Dzen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Anna Valdman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ktorija Jevdokimov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Roberta Ločmel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ana Efendijeva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Agnese Balod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t>Trīssoļlēkšana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ga Ignatj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āču p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Jana Hadakov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āsma Cib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brenes V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āna Caune-Ostrovsk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niela Tolo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ūkstes Sadraudzīb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gars Gaidamovičs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72618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828"/>
                              <w:gridCol w:w="900"/>
                              <w:gridCol w:w="90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lga Ignatjev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Lāsma Cibiņ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aniela Tolok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7.7pt;mso-wrap-distance-left:9pt;mso-wrap-distance-right:9pt;mso-wrap-distance-top:0pt;mso-wrap-distance-bottom:0pt;margin-top:4.5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828"/>
                        <w:gridCol w:w="900"/>
                        <w:gridCol w:w="900"/>
                        <w:gridCol w:w="828"/>
                      </w:tblGrid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lga Ignatjev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Lāsma Cibiņ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aniela Tolok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Augstlēkšana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a Šu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beka Ozolni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ija Stepa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gnija Upeni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ris Osvald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Šosto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Ērika Bogda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6</w:t>
            </w:r>
          </w:p>
        </w:tc>
      </w:tr>
      <w:tr>
        <w:trPr>
          <w:trHeight w:val="2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a Šul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</w:tr>
      <w:tr>
        <w:trPr>
          <w:trHeight w:val="2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beka Ozolnie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ija Stepan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gnija Upenie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Šosto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Ērika Bogdan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ANDU CĪŅAS TABULA JAUNIETES, MEITENE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1080"/>
        <w:gridCol w:w="900"/>
        <w:gridCol w:w="1440"/>
        <w:gridCol w:w="1080"/>
        <w:gridCol w:w="900"/>
        <w:gridCol w:w="900"/>
      </w:tblGrid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m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m/b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m/b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Tāl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rīssoļ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ugst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ode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  <w:t>Šķēps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  <w:t>Disks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m+200m+300m+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kti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ā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70  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  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67  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 xml:space="preserve">64  56  54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/>
            </w:pPr>
            <w:r>
              <w:rPr>
                <w:bCs/>
              </w:rPr>
              <w:t>42 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94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13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71  53  47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67  51  37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/>
            </w:pPr>
            <w:r>
              <w:rPr>
                <w:bCs/>
              </w:rPr>
              <w:t>36 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45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9 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47 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6 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/>
            </w:pPr>
            <w:r>
              <w:rPr>
                <w:bCs/>
              </w:rPr>
              <w:t>38  36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34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4  29 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3  27 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 xml:space="preserve">30  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/>
            </w:pPr>
            <w:r>
              <w:rPr>
                <w:bCs/>
              </w:rPr>
              <w:t xml:space="preserve">18 17 1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56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āču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3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brenes vispārizglītojošā un profesionālā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73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Sadraudzīb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7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u vidussko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7</w:t>
            </w:r>
          </w:p>
        </w:tc>
      </w:tr>
    </w:tbl>
    <w:p>
      <w:pPr>
        <w:pStyle w:val="Normal"/>
        <w:rPr>
          <w:rFonts w:ascii="Haettenschweiler" w:hAnsi="Haettenschweiler" w:cs="Haettenschweiler"/>
          <w:lang w:val="lv-LV"/>
        </w:rPr>
      </w:pPr>
      <w:r>
        <w:rPr>
          <w:rFonts w:cs="Haettenschweiler" w:ascii="Haettenschweiler" w:hAnsi="Haettenschweiler"/>
          <w:lang w:val="lv-LV"/>
        </w:rPr>
      </w:r>
    </w:p>
    <w:p>
      <w:pPr>
        <w:pStyle w:val="TextBody"/>
        <w:rPr>
          <w:rFonts w:ascii="Haettenschweiler" w:hAnsi="Haettenschweiler" w:cs="Haettenschweiler"/>
          <w:sz w:val="28"/>
          <w:lang w:val="lv-LV"/>
        </w:rPr>
      </w:pPr>
      <w:r>
        <w:rPr>
          <w:rFonts w:cs="Haettenschweiler" w:ascii="Haettenschweiler" w:hAnsi="Haettenschweiler"/>
          <w:sz w:val="28"/>
          <w:lang w:val="lv-LV"/>
        </w:rPr>
      </w:r>
    </w:p>
    <w:p>
      <w:pPr>
        <w:pStyle w:val="Normal"/>
        <w:rPr/>
      </w:pPr>
      <w:r>
        <w:rPr>
          <w:sz w:val="32"/>
          <w:szCs w:val="32"/>
          <w:lang w:val="lv-LV"/>
        </w:rPr>
        <w:t>Sacensību galvenais tiesnesis:                        S.Petrakovs</w:t>
      </w:r>
    </w:p>
    <w:p>
      <w:pPr>
        <w:pStyle w:val="Normal"/>
        <w:rPr/>
      </w:pPr>
      <w:r>
        <w:rPr>
          <w:sz w:val="32"/>
          <w:szCs w:val="32"/>
          <w:lang w:val="lv-LV"/>
        </w:rPr>
        <w:t>Sacensību galvenā sekretāre:                         A.Smane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egoe UI">
    <w:altName w:val="Arial Unicode MS"/>
    <w:charset w:val="ba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;Arial Unicode MS" w:hAnsi="Segoe UI;Arial Unicode MS" w:cs="Segoe UI;Arial Unicode MS"/>
      <w:sz w:val="18"/>
      <w:szCs w:val="18"/>
      <w:lang w:val="en-GB"/>
    </w:rPr>
  </w:style>
  <w:style w:type="character" w:styleId="Heading1Char">
    <w:name w:val="Heading 1 Char"/>
    <w:basedOn w:val="DefaultParagraphFont"/>
    <w:qFormat/>
    <w:rPr>
      <w:rFonts w:ascii="Arial Black" w:hAnsi="Arial Black" w:cs="Arial Black"/>
      <w:sz w:val="28"/>
      <w:szCs w:val="24"/>
      <w:lang w:val="lv-LV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b/>
      <w:bCs/>
      <w:sz w:val="28"/>
      <w:szCs w:val="24"/>
      <w:lang w:val="lv-LV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lv-LV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5:26:00Z</dcterms:created>
  <dc:creator>X-User</dc:creator>
  <dc:description/>
  <cp:keywords/>
  <dc:language>en-US</dc:language>
  <cp:lastModifiedBy>Owner</cp:lastModifiedBy>
  <cp:lastPrinted>2016-04-28T13:51:00Z</cp:lastPrinted>
  <dcterms:modified xsi:type="dcterms:W3CDTF">2016-09-20T06:16:00Z</dcterms:modified>
  <cp:revision>17</cp:revision>
  <dc:subject/>
  <dc:title>DAUGAVPILS RAJONA SKOLĒNU 56 SPORTA SPĒLES</dc:title>
</cp:coreProperties>
</file>