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center"/>
        <w:rPr>
          <w:b/>
          <w:b/>
          <w:sz w:val="24"/>
        </w:rPr>
      </w:pPr>
      <w:r>
        <w:rPr>
          <w:b/>
          <w:sz w:val="24"/>
        </w:rPr>
        <w:t>Spordiklubi Maret-Sport lahtised kergejõustiku võistlused</w:t>
      </w:r>
    </w:p>
    <w:p>
      <w:pPr>
        <w:pStyle w:val="Vahedet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ahedeta"/>
        <w:jc w:val="right"/>
        <w:rPr/>
      </w:pPr>
      <w:r>
        <w:rPr/>
        <w:t>17.09.2016 Valga Keskstaadion</w:t>
      </w:r>
    </w:p>
    <w:p>
      <w:pPr>
        <w:pStyle w:val="Vahedeta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TD 60m</w:t>
      </w:r>
    </w:p>
    <w:tbl>
      <w:tblPr>
        <w:tblW w:w="9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98"/>
        <w:gridCol w:w="1373"/>
        <w:gridCol w:w="2080"/>
        <w:gridCol w:w="1050"/>
        <w:gridCol w:w="671"/>
        <w:gridCol w:w="546"/>
      </w:tblGrid>
      <w:tr>
        <w:trPr/>
        <w:tc>
          <w:tcPr>
            <w:tcW w:w="8496" w:type="dxa"/>
            <w:gridSpan w:val="6"/>
            <w:tcBorders/>
          </w:tcPr>
          <w:p>
            <w:pPr>
              <w:pStyle w:val="Vahedeta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FINAAL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Nikola Brunenav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Tukums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8,8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Marta Balanas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igulda</w:t>
              <w:tab/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8,87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Madara Berzin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8,9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Eliza Miglav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9,05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Marta Klinson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igulda</w:t>
              <w:tab/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9,3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Viktorija Patapov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9,6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6"/>
            <w:tcBorders/>
          </w:tcPr>
          <w:p>
            <w:pPr>
              <w:pStyle w:val="Vahedeta"/>
              <w:rPr/>
            </w:pPr>
            <w:r>
              <w:rPr/>
              <w:t>Eeljooksud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Nikola Brunenav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Tukums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8,91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Madara Berzin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8,93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Marta Balanas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igulda</w:t>
              <w:tab/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9,00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Eliza Miglav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9,25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Viktorija Patapov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9,38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Marta Klinson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igulda</w:t>
              <w:tab/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9,43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Aura Abolin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Valka</w:t>
              <w:tab/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67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Madara</w:t>
              <w:tab/>
              <w:t>Rung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entspils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8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Ruta Meister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86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Undine Veideman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Limbaži</w:t>
              <w:tab/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03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Laura Norin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Limbaži</w:t>
              <w:tab/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04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Laiva Jete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>2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>Sigulda</w:t>
              <w:tab/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13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Greete-Liis Krapp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aard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15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Marta Kulberg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19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Sandija Blank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Ventspils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20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Liene Enger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Rujien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21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Paulina Anna Paul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Valk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24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Inesa Locan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jc w:val="both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25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Eliza Ak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27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Liene Kikan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27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Käroli Kõvask</w:t>
              <w:tab/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27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Amanda Čakur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Ruijena</w:t>
              <w:tab/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29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Blanka Sanij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Ventspils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38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4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Melani Taniel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Valg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39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Evelina Stepanov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Balvi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41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5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Ulrike-Elizabete Skreitul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Limbaži</w:t>
              <w:tab/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41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Monta Zarin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45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8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Katrina Konte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53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Lelde Norin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color w:val="000000"/>
              </w:rPr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Limbaži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54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9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Gerda Visock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Sigulda</w:t>
              <w:tab/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54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1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Agnija Kalej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71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Kitija Marta Salnaja</w:t>
              <w:tab/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7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Samanta Ozolin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Valka</w:t>
              <w:tab/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80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Elisabeth Uibo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Valga</w:t>
              <w:tab/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81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Una Niedr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7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Balvi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81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Samanta Ak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97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7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Adriana</w:t>
              <w:tab/>
              <w:t>Lein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color w:val="000000"/>
              </w:rPr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1,0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8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Marta Udr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1,06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9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Klaudia Tammel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1,15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Annabel Kaas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Valg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1,21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1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Lisete Šemeljov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Valg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1,23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Emilija Senka</w:t>
              <w:tab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>2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1,83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Karina Fjodorov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2,3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3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373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080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50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tabs>
          <w:tab w:val="clear" w:pos="720"/>
          <w:tab w:val="left" w:pos="7811" w:leader="none"/>
        </w:tabs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  <w:lang w:val="et-EE"/>
        </w:rPr>
        <w:t>TD 30</w:t>
      </w:r>
      <w:r>
        <w:rPr/>
        <w:t>0m</w:t>
      </w:r>
    </w:p>
    <w:tbl>
      <w:tblPr>
        <w:tblW w:w="9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98"/>
        <w:gridCol w:w="1373"/>
        <w:gridCol w:w="2080"/>
        <w:gridCol w:w="1050"/>
        <w:gridCol w:w="671"/>
        <w:gridCol w:w="546"/>
      </w:tblGrid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Marta Balanas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Siguld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49,36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>
                <w:lang w:val="et-EE"/>
              </w:rPr>
              <w:t>Marta Klinsone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>
                <w:lang w:val="et-EE"/>
              </w:rPr>
              <w:t>2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>
                <w:lang w:val="et-EE"/>
              </w:rPr>
              <w:t>Siguld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1,44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Undine Veideman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Limbaži</w:t>
              <w:tab/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3,86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Eliza Miglav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4,19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Laura Abolin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k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4,49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Marta Anna Puten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>
                <w:lang w:val="et-EE"/>
              </w:rPr>
              <w:t>2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Tukums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5,06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Marta Kulberg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5,23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Paula Rozit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6,16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Inesa Locan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Aluks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7,14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Liene Kikan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6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8,4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iktorija Potapov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Aluks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9,0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Ulrika Elizabete Skreitul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6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>
                <w:lang w:val="et-EE"/>
              </w:rPr>
              <w:t>Limbaži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9,14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Gerda Visock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Siguld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9,20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Marta Udr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6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9,65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Kristena Dein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6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9,74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Eliza Ak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6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lang w:val="et-EE"/>
              </w:rPr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9,85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Elisabeth Uibo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6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g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.00,58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8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Laiva Karlin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6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.01,18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>
                <w:lang w:val="et-EE"/>
              </w:rPr>
              <w:t>Angelina Lahin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k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.01,31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0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Kitija Marta Salnaj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 xml:space="preserve">Valmiera 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.01,46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1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Evelina Stepanov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Balvi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.01,79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2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Anna Paula Praulin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6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k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.02,28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3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Marija Elize Ragž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6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k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.03,0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4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Samanta Ak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lang w:val="et-EE"/>
              </w:rPr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.03,63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5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Agnija Kalej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.05,37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6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val="et-EE"/>
              </w:rPr>
            </w:pPr>
            <w:bookmarkStart w:id="0" w:name="_GoBack"/>
            <w:bookmarkEnd w:id="0"/>
            <w:r>
              <w:rPr>
                <w:lang w:val="et-EE"/>
              </w:rPr>
              <w:t>Lisete Šemeljov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8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g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.05,65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7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Una Nied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7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Balvi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.07,1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8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Annabel Kaas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6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lang w:val="et-EE"/>
              </w:rPr>
              <w:t>Valg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.09,7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9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Emilija Senk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6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.10,9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0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Klaudia Tammel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6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g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.11,09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1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Karina Fjodorov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.18,70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</w:tbl>
    <w:p>
      <w:pPr>
        <w:pStyle w:val="Vahedeta"/>
        <w:tabs>
          <w:tab w:val="clear" w:pos="720"/>
          <w:tab w:val="left" w:pos="7811" w:leader="none"/>
        </w:tabs>
        <w:rPr/>
      </w:pPr>
      <w:r>
        <w:rPr/>
      </w:r>
    </w:p>
    <w:p>
      <w:pPr>
        <w:pStyle w:val="Vahedeta"/>
        <w:rPr>
          <w:b/>
          <w:b/>
          <w:u w:val="single"/>
        </w:rPr>
      </w:pPr>
      <w:r>
        <w:rPr>
          <w:b/>
          <w:sz w:val="24"/>
          <w:u w:val="single"/>
        </w:rPr>
        <w:t>TD kaugushüpe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9"/>
        <w:gridCol w:w="715"/>
        <w:gridCol w:w="688"/>
        <w:gridCol w:w="687"/>
        <w:gridCol w:w="176"/>
        <w:gridCol w:w="568"/>
        <w:gridCol w:w="803"/>
        <w:gridCol w:w="2310"/>
        <w:gridCol w:w="968"/>
      </w:tblGrid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 xml:space="preserve">Nikola Brunenaua  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7.01.2005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Tukums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4.6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4.6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4.56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4.57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4.59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975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Madara Bērziņa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30.03.200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4.5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4.3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4.31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4.28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4.50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975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Marta Balanasa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09.04.2005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4.4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8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4.09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4.28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4.45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 xml:space="preserve">Marta  Anna Putene   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4.04.2005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Tukums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4.4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4.3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4.25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4.33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4.43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Elīza Miglava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4.0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9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87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68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4.04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 xml:space="preserve">Madara Pērle  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16.02.2005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Tukums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4.0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98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95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4.02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65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975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Marta Klinsone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1.10.2005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4.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93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90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97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4.00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  <w:tc>
          <w:tcPr>
            <w:tcW w:w="2975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Paula Rozīte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7.02.200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3.8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8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74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85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80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Liene Engere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1.09.200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Ruijen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3.8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4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34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69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82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975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Rūta Meistere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.01.2005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3.8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7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53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65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80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Käroli Kõvask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.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3.7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76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49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72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66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975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Evelīna Stepanova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Balvi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3.7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7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33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72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14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Laura Abolina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3.7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56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72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70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2975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Gerda Vicocka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10.02.2005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3.7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7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55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53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47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</w:p>
        </w:tc>
        <w:tc>
          <w:tcPr>
            <w:tcW w:w="2975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Jete Laiva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1.08.2005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3.6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4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64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69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57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2975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 xml:space="preserve">Madara Runge 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19.10.2006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entspils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3.6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0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55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65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49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2975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Laura Noriņa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13.08.2005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Limbaži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3.6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65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42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35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37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8</w:t>
            </w:r>
          </w:p>
        </w:tc>
        <w:tc>
          <w:tcPr>
            <w:tcW w:w="2975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Lelde Noriņa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13.08.2005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Limbaži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3.6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6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22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18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28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Marta Kulberga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3.5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53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58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0</w:t>
            </w:r>
          </w:p>
        </w:tc>
        <w:tc>
          <w:tcPr>
            <w:tcW w:w="2975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Monta Zariņa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18.01.2006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3.4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4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66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15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33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1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Agnija Kalēja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3.4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4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24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16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2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Undine Veidemane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.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Limbaži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3.4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2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43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35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36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3</w:t>
            </w:r>
          </w:p>
        </w:tc>
        <w:tc>
          <w:tcPr>
            <w:tcW w:w="2975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Karlīna Laiva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12.10.2006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3.4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4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20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20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20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4</w:t>
            </w:r>
          </w:p>
        </w:tc>
        <w:tc>
          <w:tcPr>
            <w:tcW w:w="2975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Kristena Deine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04.07.2006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3.4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4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38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33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18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5</w:t>
            </w:r>
          </w:p>
        </w:tc>
        <w:tc>
          <w:tcPr>
            <w:tcW w:w="2975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Ulrika Elizabete Skreitule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17.01.2006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Limbaži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3.4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41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2.76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6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Elīza Āķe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3.4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3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40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14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24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7</w:t>
            </w:r>
          </w:p>
        </w:tc>
        <w:tc>
          <w:tcPr>
            <w:tcW w:w="2975" w:type="dxa"/>
            <w:gridSpan w:val="5"/>
            <w:tcBorders/>
            <w:vAlign w:val="center"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Sanija Blanka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29.11.200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entspils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3.3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2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30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25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37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8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Katrīna Kontere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3.3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1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37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25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9</w:t>
            </w:r>
          </w:p>
        </w:tc>
        <w:tc>
          <w:tcPr>
            <w:tcW w:w="2975" w:type="dxa"/>
            <w:gridSpan w:val="5"/>
            <w:tcBorders/>
            <w:vAlign w:val="center"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Sandija Blanka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29.11.200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Vahedeta"/>
              <w:rPr/>
            </w:pPr>
            <w:r>
              <w:rPr>
                <w:lang w:val="et-EE"/>
              </w:rPr>
              <w:t>Ventspils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3.3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05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03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2.99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33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0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Samanta Ozolina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.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3.3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3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33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30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24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1</w:t>
            </w:r>
          </w:p>
        </w:tc>
        <w:tc>
          <w:tcPr>
            <w:tcW w:w="2975" w:type="dxa"/>
            <w:gridSpan w:val="5"/>
            <w:tcBorders/>
            <w:vAlign w:val="center"/>
          </w:tcPr>
          <w:p>
            <w:pPr>
              <w:pStyle w:val="Vahedeta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Marta Kitija Salnāja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30.09.200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mier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3.3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3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16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2.85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29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2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Liene Ķikāne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3.2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2.9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29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09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04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3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Elisabeth Uibo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6.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3.2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2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08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22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27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4</w:t>
            </w:r>
          </w:p>
        </w:tc>
        <w:tc>
          <w:tcPr>
            <w:tcW w:w="2975" w:type="dxa"/>
            <w:gridSpan w:val="5"/>
            <w:tcBorders/>
            <w:vAlign w:val="center"/>
          </w:tcPr>
          <w:p>
            <w:pPr>
              <w:pStyle w:val="Vahedeta"/>
              <w:rPr>
                <w:lang w:eastAsia="lv-LV"/>
              </w:rPr>
            </w:pPr>
            <w:r>
              <w:rPr>
                <w:lang w:eastAsia="lv-LV"/>
              </w:rPr>
              <w:t>Marta Ūdre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.12.2006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mier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3.2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1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10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27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2.99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5</w:t>
            </w:r>
          </w:p>
        </w:tc>
        <w:tc>
          <w:tcPr>
            <w:tcW w:w="2975" w:type="dxa"/>
            <w:gridSpan w:val="5"/>
            <w:tcBorders/>
            <w:vAlign w:val="center"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Amanda Čākure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18.04.200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Ruijen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3.2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2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06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17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02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6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Angelina Lahina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Valk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3.2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18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20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2.95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00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7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Melani Taniel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.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3.1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23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07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3.15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8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Paula-Anna Praulinja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6.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3.1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03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04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12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2.90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9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Samanta Āķe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3.0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0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2.99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2.80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2.85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0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Klaudija Tammela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6.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3.0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0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2.92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2.86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1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Adriana Leine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.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3.0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2.9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3.06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2.96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2.94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2</w:t>
            </w:r>
          </w:p>
        </w:tc>
        <w:tc>
          <w:tcPr>
            <w:tcW w:w="2975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Una Niedre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7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Balvi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3.0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2.9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2.81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03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2.89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3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Annabel Kaas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6.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3.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0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2.86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2.83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2.96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4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Emilija Senka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6.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2.9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2.6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2.85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2.97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2.86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5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Lisette Šemeljova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8.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2.8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2.6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2.09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2.56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2.83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6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Maria Elize Ragse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6.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2.4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2.33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2.34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2.44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2.41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7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Karīna Fjodorova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31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2.4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2.36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rPr/>
            </w:pPr>
            <w:r>
              <w:rPr/>
              <w:t>2.30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2.40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rPr/>
            </w:pPr>
            <w:r>
              <w:rPr/>
              <w:t>2.27</w:t>
            </w:r>
          </w:p>
        </w:tc>
        <w:tc>
          <w:tcPr>
            <w:tcW w:w="687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tabs>
          <w:tab w:val="clear" w:pos="720"/>
          <w:tab w:val="left" w:pos="7811" w:leader="none"/>
        </w:tabs>
        <w:rPr/>
      </w:pPr>
      <w:r>
        <w:rPr/>
      </w:r>
    </w:p>
    <w:p>
      <w:pPr>
        <w:pStyle w:val="Vahedeta"/>
        <w:tabs>
          <w:tab w:val="clear" w:pos="720"/>
          <w:tab w:val="left" w:pos="7811" w:leader="none"/>
        </w:tabs>
        <w:rPr/>
      </w:pPr>
      <w:r>
        <w:rPr/>
        <w:tab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D 60m</w:t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62"/>
        <w:gridCol w:w="61"/>
        <w:gridCol w:w="1385"/>
        <w:gridCol w:w="1767"/>
        <w:gridCol w:w="880"/>
        <w:gridCol w:w="709"/>
        <w:gridCol w:w="537"/>
      </w:tblGrid>
      <w:tr>
        <w:trPr/>
        <w:tc>
          <w:tcPr>
            <w:tcW w:w="8393" w:type="dxa"/>
            <w:gridSpan w:val="7"/>
            <w:tcBorders/>
          </w:tcPr>
          <w:p>
            <w:pPr>
              <w:pStyle w:val="Vahedeta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FINAAL</w:t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862" w:type="dxa"/>
            <w:tcBorders/>
          </w:tcPr>
          <w:p>
            <w:pPr>
              <w:pStyle w:val="Vahedeta"/>
              <w:rPr/>
            </w:pPr>
            <w:r>
              <w:rPr/>
              <w:t>Janis Kravalis</w:t>
              <w:tab/>
              <w:tab/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3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Artis Podzinš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36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862" w:type="dxa"/>
            <w:tcBorders/>
          </w:tcPr>
          <w:p>
            <w:pPr>
              <w:pStyle w:val="Vahedeta"/>
              <w:rPr/>
            </w:pPr>
            <w:r>
              <w:rPr/>
              <w:t>Janis Sturitis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4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862" w:type="dxa"/>
            <w:tcBorders/>
          </w:tcPr>
          <w:p>
            <w:pPr>
              <w:pStyle w:val="Vahedeta"/>
              <w:rPr/>
            </w:pPr>
            <w:r>
              <w:rPr/>
              <w:t>Renars Jumikis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48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862" w:type="dxa"/>
            <w:tcBorders/>
          </w:tcPr>
          <w:p>
            <w:pPr>
              <w:pStyle w:val="Vahedeta"/>
              <w:rPr/>
            </w:pPr>
            <w:r>
              <w:rPr/>
              <w:t>Roman</w:t>
              <w:tab/>
              <w:t xml:space="preserve"> Tanin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5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Kristers Krauklis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6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6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snapToGrid w:val="false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</w:r>
          </w:p>
        </w:tc>
        <w:tc>
          <w:tcPr>
            <w:tcW w:w="1767" w:type="dxa"/>
            <w:tcBorders/>
          </w:tcPr>
          <w:p>
            <w:pPr>
              <w:pStyle w:val="Vahedeta"/>
              <w:snapToGrid w:val="false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</w:r>
          </w:p>
        </w:tc>
        <w:tc>
          <w:tcPr>
            <w:tcW w:w="880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8393" w:type="dxa"/>
            <w:gridSpan w:val="7"/>
            <w:tcBorders/>
          </w:tcPr>
          <w:p>
            <w:pPr>
              <w:pStyle w:val="Vahedeta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Eeljooksud</w:t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Artis Podzinš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38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Janis Kravalis</w:t>
              <w:tab/>
              <w:tab/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5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Janis Sturit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5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Renars Jumik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5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Roman</w:t>
              <w:tab/>
              <w:t xml:space="preserve"> Tanin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6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Kristers Kraukli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7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Vahedeta"/>
              <w:rPr/>
            </w:pPr>
            <w:r>
              <w:rPr/>
              <w:t>Valters Dankler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Kandav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8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Emils Bangevic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8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Valters Kalninš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9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Toms Kotan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/>
              <w:t>2005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Valmier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9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Eduards Loč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03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Artjoms Buklovsk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Balvi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06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Vahedeta"/>
              <w:rPr/>
            </w:pPr>
            <w:r>
              <w:rPr/>
              <w:t>Markuss Petrov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1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Karlis Vilkauš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Kandav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25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Ralfs Aleksejev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Balvi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3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Endijs Kalninš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3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Kristians Vilkast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7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46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8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Eduars Nikaz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4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Ralfs Inberg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5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0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/>
              <w:t>Renars Skorenk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/>
              <w:t>2007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53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1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Mareks</w:t>
              <w:tab/>
              <w:t>Germani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szCs w:val="28"/>
              </w:rPr>
            </w:pPr>
            <w:r>
              <w:rPr/>
              <w:t>Valk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56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2</w:t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Vahedeta"/>
              <w:rPr/>
            </w:pPr>
            <w:r>
              <w:rPr/>
              <w:t>Niks Lešinski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entspils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1,1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3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Eke Egor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1,2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4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Janis Klavinš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1,5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5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Jarmo Kõvask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9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3,2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</w:rPr>
        <w:t>PD 3</w:t>
      </w:r>
      <w:r>
        <w:rPr/>
        <w:t>00m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93"/>
        <w:gridCol w:w="1385"/>
        <w:gridCol w:w="2584"/>
        <w:gridCol w:w="941"/>
        <w:gridCol w:w="546"/>
      </w:tblGrid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Janis Kraval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49,16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Janis Sturit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49,32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Artis Podzinš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49,36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Renars Jumik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0,87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Toms Feldman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Valk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1,38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Emils Bangevic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2,06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Toms Kotan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/>
              <w:t>2005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Valmier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4,64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Artjoms Buklovsk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Balvi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4,66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Eduards Loč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5,29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Kristers Kraukl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Smilten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5,72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Ralfs Aleksejev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7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Balvi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6,76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Eduards Nikaz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7,71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Ralfs Inberg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8,06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Kristians Vilkast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7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9,41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Valters Kalninš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/>
              <w:t>2006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Smilten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9,55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/>
              <w:t>Endijs Kalninš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/>
              <w:t>2006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Smilten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1.02,90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Mareks German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Valk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1.05,51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8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Edgars Denisov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7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1.09,84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Eduards Pundur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8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1.09,97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>
          <w:b/>
          <w:b/>
          <w:u w:val="single"/>
        </w:rPr>
      </w:pPr>
      <w:r>
        <w:rPr>
          <w:b/>
          <w:sz w:val="24"/>
          <w:u w:val="single"/>
        </w:rPr>
        <w:t>PD Kaugushüpe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4"/>
        <w:gridCol w:w="720"/>
        <w:gridCol w:w="714"/>
        <w:gridCol w:w="688"/>
        <w:gridCol w:w="176"/>
        <w:gridCol w:w="542"/>
        <w:gridCol w:w="769"/>
        <w:gridCol w:w="2317"/>
        <w:gridCol w:w="975"/>
      </w:tblGrid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3012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Markuss Petrov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17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4.31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98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4.31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4.14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3012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Janis Kravalis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5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4.08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08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96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9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3012" w:type="dxa"/>
            <w:gridSpan w:val="5"/>
            <w:tcBorders/>
            <w:vAlign w:val="center"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Davids Lerhs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2005.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entspils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3.97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97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80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87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3012" w:type="dxa"/>
            <w:gridSpan w:val="5"/>
            <w:tcBorders/>
            <w:vAlign w:val="center"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Guntars Puce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25.11.2005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entspils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3.93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60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93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57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3012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Roman Tanin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5.</w:t>
            </w:r>
          </w:p>
        </w:tc>
        <w:tc>
          <w:tcPr>
            <w:tcW w:w="2317" w:type="dxa"/>
            <w:tcBorders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3.9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70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79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3.87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90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3012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Toms Kotāns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18.06.2005</w:t>
            </w:r>
          </w:p>
        </w:tc>
        <w:tc>
          <w:tcPr>
            <w:tcW w:w="2317" w:type="dxa"/>
            <w:tcBorders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3.85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85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70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3.63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3012" w:type="dxa"/>
            <w:gridSpan w:val="5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Toma Feldmani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ka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3.82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58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82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3.43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72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  <w:tc>
          <w:tcPr>
            <w:tcW w:w="3012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Kristers Krauklis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5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3.8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69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80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59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3012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Artjoms Buklovskis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Balvi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/>
            </w:pPr>
            <w:r>
              <w:rPr/>
              <w:t>3.8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60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80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3.63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37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3012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Renārs Jumikis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13.05.2005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/>
            </w:pPr>
            <w:r>
              <w:rPr/>
              <w:t>3.77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77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49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3.71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63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3012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Artis Podzinš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02.04.2005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/>
            </w:pPr>
            <w:r>
              <w:rPr/>
              <w:t>3.77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69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67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3.77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67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3012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Emīls Bangevics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11.01.2005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/>
            </w:pPr>
            <w:r>
              <w:rPr/>
              <w:t>3.72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69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72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3.47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3012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Jānis Sturitis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03.02.2006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/>
            </w:pPr>
            <w:r>
              <w:rPr/>
              <w:t>3.7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51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46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3.57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70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3012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Kristians Vilkast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7</w:t>
            </w:r>
          </w:p>
        </w:tc>
        <w:tc>
          <w:tcPr>
            <w:tcW w:w="2317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/>
            </w:pPr>
            <w:r>
              <w:rPr/>
              <w:t>3.66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66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45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3.53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2.92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</w:p>
        </w:tc>
        <w:tc>
          <w:tcPr>
            <w:tcW w:w="3012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Eduards Ločs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13.07.2005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/>
            </w:pPr>
            <w:r>
              <w:rPr/>
              <w:t>3.56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56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3.53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54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3012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Kārlis Vilkaušs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3.02.2006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Kandava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/>
            </w:pPr>
            <w:r>
              <w:rPr/>
              <w:t>3.48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27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48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3.26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12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3012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Endijs Kalniņš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317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/>
            </w:pPr>
            <w:r>
              <w:rPr/>
              <w:t>3.46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46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43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3.27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46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8</w:t>
            </w:r>
          </w:p>
        </w:tc>
        <w:tc>
          <w:tcPr>
            <w:tcW w:w="3012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Valters Kalniņš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317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/>
            </w:pPr>
            <w:r>
              <w:rPr/>
              <w:t>3.44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2.80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44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3.44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37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</w:t>
            </w:r>
          </w:p>
        </w:tc>
        <w:tc>
          <w:tcPr>
            <w:tcW w:w="3012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Eduards Nikazis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2.03.2006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/>
            </w:pPr>
            <w:r>
              <w:rPr/>
              <w:t>3.39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07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39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3.37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29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0</w:t>
            </w:r>
          </w:p>
        </w:tc>
        <w:tc>
          <w:tcPr>
            <w:tcW w:w="3012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Valters Dankers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7.12.2005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Kandava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/>
            </w:pPr>
            <w:r>
              <w:rPr/>
              <w:t>3.35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29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35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3.33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2.94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1</w:t>
            </w:r>
          </w:p>
        </w:tc>
        <w:tc>
          <w:tcPr>
            <w:tcW w:w="3012" w:type="dxa"/>
            <w:gridSpan w:val="5"/>
            <w:tcBorders/>
          </w:tcPr>
          <w:p>
            <w:pPr>
              <w:pStyle w:val="Vahede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ārs Skorenko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Vahede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17" w:type="dxa"/>
            <w:tcBorders/>
          </w:tcPr>
          <w:p>
            <w:pPr>
              <w:pStyle w:val="Vahede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ltene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18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2.95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18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2.74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2</w:t>
            </w:r>
          </w:p>
        </w:tc>
        <w:tc>
          <w:tcPr>
            <w:tcW w:w="3012" w:type="dxa"/>
            <w:gridSpan w:val="5"/>
            <w:tcBorders/>
          </w:tcPr>
          <w:p>
            <w:pPr>
              <w:pStyle w:val="Vahedeta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areks Germani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Vahedeta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06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Vahedeta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alka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16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16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2.97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3.07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2.90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3</w:t>
            </w:r>
          </w:p>
        </w:tc>
        <w:tc>
          <w:tcPr>
            <w:tcW w:w="3012" w:type="dxa"/>
            <w:gridSpan w:val="5"/>
            <w:tcBorders/>
            <w:vAlign w:val="center"/>
          </w:tcPr>
          <w:p>
            <w:pPr>
              <w:pStyle w:val="Vahede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fs Aleksejevs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Vahede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Vahede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vi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04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04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2.68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2.64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2.27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4</w:t>
            </w:r>
          </w:p>
        </w:tc>
        <w:tc>
          <w:tcPr>
            <w:tcW w:w="3012" w:type="dxa"/>
            <w:gridSpan w:val="5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ke Egor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5.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Vahedeta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alga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.97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2.87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2.97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2.79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2.54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5</w:t>
            </w:r>
          </w:p>
        </w:tc>
        <w:tc>
          <w:tcPr>
            <w:tcW w:w="3012" w:type="dxa"/>
            <w:gridSpan w:val="5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ks Lešinskis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07.2006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Vahedeta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entspils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.94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2.94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2.90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2.70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6</w:t>
            </w:r>
          </w:p>
        </w:tc>
        <w:tc>
          <w:tcPr>
            <w:tcW w:w="3012" w:type="dxa"/>
            <w:gridSpan w:val="5"/>
            <w:tcBorders/>
          </w:tcPr>
          <w:p>
            <w:pPr>
              <w:pStyle w:val="Vahede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ānis Klāviņš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Vahede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317" w:type="dxa"/>
            <w:tcBorders/>
          </w:tcPr>
          <w:p>
            <w:pPr>
              <w:pStyle w:val="Vahede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ltene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.78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2.78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2.65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7</w:t>
            </w:r>
          </w:p>
        </w:tc>
        <w:tc>
          <w:tcPr>
            <w:tcW w:w="3012" w:type="dxa"/>
            <w:gridSpan w:val="5"/>
            <w:tcBorders/>
          </w:tcPr>
          <w:p>
            <w:pPr>
              <w:pStyle w:val="Vahedeta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dgars Denisov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Vahedeta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07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Vahedeta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alka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.7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2.70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2.42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2.70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2.70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8</w:t>
            </w:r>
          </w:p>
        </w:tc>
        <w:tc>
          <w:tcPr>
            <w:tcW w:w="3012" w:type="dxa"/>
            <w:gridSpan w:val="5"/>
            <w:tcBorders/>
          </w:tcPr>
          <w:p>
            <w:pPr>
              <w:pStyle w:val="Vahedeta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duards Pundur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Vahedeta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08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Vahedeta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alka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.7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2.50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2.30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2.70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9</w:t>
            </w:r>
          </w:p>
        </w:tc>
        <w:tc>
          <w:tcPr>
            <w:tcW w:w="3012" w:type="dxa"/>
            <w:gridSpan w:val="5"/>
            <w:tcBorders/>
          </w:tcPr>
          <w:p>
            <w:pPr>
              <w:pStyle w:val="Vahede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fs Leon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Vahede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</w:t>
            </w:r>
          </w:p>
        </w:tc>
        <w:tc>
          <w:tcPr>
            <w:tcW w:w="2317" w:type="dxa"/>
            <w:tcBorders/>
          </w:tcPr>
          <w:p>
            <w:pPr>
              <w:pStyle w:val="Vahede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ltene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.65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2.65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0</w:t>
            </w:r>
          </w:p>
        </w:tc>
        <w:tc>
          <w:tcPr>
            <w:tcW w:w="3012" w:type="dxa"/>
            <w:gridSpan w:val="5"/>
            <w:tcBorders/>
          </w:tcPr>
          <w:p>
            <w:pPr>
              <w:pStyle w:val="Vahede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mo Kõvask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Vahede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</w:t>
            </w:r>
          </w:p>
        </w:tc>
        <w:tc>
          <w:tcPr>
            <w:tcW w:w="2317" w:type="dxa"/>
            <w:tcBorders/>
          </w:tcPr>
          <w:p>
            <w:pPr>
              <w:pStyle w:val="Vahede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ga 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.38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2.13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2.38</w:t>
            </w:r>
          </w:p>
        </w:tc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/>
              <w:t>2.28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2.16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</w:rPr>
        <w:t>TC 6</w:t>
      </w:r>
      <w:r>
        <w:rPr/>
        <w:t>0m</w:t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62"/>
        <w:gridCol w:w="61"/>
        <w:gridCol w:w="1385"/>
        <w:gridCol w:w="1767"/>
        <w:gridCol w:w="880"/>
        <w:gridCol w:w="709"/>
        <w:gridCol w:w="537"/>
      </w:tblGrid>
      <w:tr>
        <w:trPr/>
        <w:tc>
          <w:tcPr>
            <w:tcW w:w="8393" w:type="dxa"/>
            <w:gridSpan w:val="7"/>
            <w:tcBorders/>
          </w:tcPr>
          <w:p>
            <w:pPr>
              <w:pStyle w:val="Vahedeta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FINAAL</w:t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Dita Apsite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Aluksne</w:t>
              <w:tab/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8,3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862" w:type="dxa"/>
            <w:tcBorders/>
          </w:tcPr>
          <w:p>
            <w:pPr>
              <w:pStyle w:val="Vahedeta"/>
              <w:rPr/>
            </w:pPr>
            <w:r>
              <w:rPr/>
              <w:t>Annija Snega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Rujien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8,76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862" w:type="dxa"/>
            <w:tcBorders/>
          </w:tcPr>
          <w:p>
            <w:pPr>
              <w:pStyle w:val="Vahedeta"/>
              <w:rPr/>
            </w:pPr>
            <w:r>
              <w:rPr/>
              <w:t>Rebeka Špude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Ventspils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8,85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Carmen</w:t>
              <w:tab/>
              <w:t>Rääk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Valg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1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862" w:type="dxa"/>
            <w:tcBorders/>
          </w:tcPr>
          <w:p>
            <w:pPr>
              <w:pStyle w:val="Vahedeta"/>
              <w:rPr/>
            </w:pPr>
            <w:r>
              <w:rPr/>
              <w:t>Daniela</w:t>
              <w:tab/>
              <w:t>Karazijeja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3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Hanna Gabriela Ziemina</w:t>
              <w:tab/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/>
              <w:t>2004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DQ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62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8393" w:type="dxa"/>
            <w:gridSpan w:val="7"/>
            <w:tcBorders/>
          </w:tcPr>
          <w:p>
            <w:pPr>
              <w:pStyle w:val="Vahedeta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Eeljooksud</w:t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Dita Apsit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Aluksne</w:t>
              <w:tab/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8,4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Annija Snega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Rujien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8,9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Rebeka Špude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Ventspils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8,93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Hanna Gabriela Ziemina</w:t>
              <w:tab/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/>
              <w:t>2004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1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Carmen</w:t>
              <w:tab/>
              <w:t>Rääk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Valg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18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Daniela</w:t>
              <w:tab/>
              <w:t>Karazijeja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3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Ketija Rakstina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Balvi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35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Krista Kepit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/>
              <w:t>2004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Valmier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35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Sanija Reičela Feldmane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38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Katrina Knoka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38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Sanija Buta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Tukums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3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>
                <w:lang w:eastAsia="lv-LV"/>
              </w:rPr>
            </w:pPr>
            <w:r>
              <w:rPr/>
              <w:t>Lina Gail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/>
              <w:t>2003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4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>Anna Juraš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>20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>Valmier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4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Rita Krauja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Valmier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4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Agnese Purina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5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>
                <w:lang w:eastAsia="lv-LV"/>
              </w:rPr>
            </w:pPr>
            <w:r>
              <w:rPr/>
              <w:t>Rezija Spon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/>
              <w:t>2004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Limbaži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7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>Estere Paula Bojar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>20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>Valmier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93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8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Kitija Primaka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Valk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05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Agnese Berzina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2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0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>
                <w:lang w:eastAsia="lv-LV"/>
              </w:rPr>
            </w:pPr>
            <w:r>
              <w:rPr/>
              <w:t>Linda Zirn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/>
              <w:t>2003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Valk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36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1</w:t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>Laura Berzin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>20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>Limbaži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48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Fanija Romeiko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Limbaži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5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</w:rPr>
        <w:t>TC 3</w:t>
      </w:r>
      <w:r>
        <w:rPr/>
        <w:t>00m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92"/>
        <w:gridCol w:w="1384"/>
        <w:gridCol w:w="2582"/>
        <w:gridCol w:w="945"/>
        <w:gridCol w:w="546"/>
      </w:tblGrid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Dita Apsit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2" w:type="dxa"/>
            <w:tcBorders/>
          </w:tcPr>
          <w:p>
            <w:pPr>
              <w:pStyle w:val="Vahedeta"/>
              <w:rPr/>
            </w:pPr>
            <w:r>
              <w:rPr/>
              <w:t>Aluksne</w:t>
              <w:tab/>
            </w:r>
          </w:p>
        </w:tc>
        <w:tc>
          <w:tcPr>
            <w:tcW w:w="945" w:type="dxa"/>
            <w:tcBorders/>
          </w:tcPr>
          <w:p>
            <w:pPr>
              <w:pStyle w:val="Vahedeta"/>
              <w:rPr/>
            </w:pPr>
            <w:r>
              <w:rPr/>
              <w:t>48,05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892" w:type="dxa"/>
            <w:tcBorders/>
          </w:tcPr>
          <w:p>
            <w:pPr>
              <w:pStyle w:val="Vahedeta"/>
              <w:rPr/>
            </w:pPr>
            <w:r>
              <w:rPr/>
              <w:t>Annija Sniega</w:t>
            </w:r>
          </w:p>
        </w:tc>
        <w:tc>
          <w:tcPr>
            <w:tcW w:w="1384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2" w:type="dxa"/>
            <w:tcBorders/>
          </w:tcPr>
          <w:p>
            <w:pPr>
              <w:pStyle w:val="Vahedeta"/>
              <w:rPr/>
            </w:pPr>
            <w:r>
              <w:rPr/>
              <w:t>Rujiena</w:t>
            </w:r>
          </w:p>
        </w:tc>
        <w:tc>
          <w:tcPr>
            <w:tcW w:w="945" w:type="dxa"/>
            <w:tcBorders/>
          </w:tcPr>
          <w:p>
            <w:pPr>
              <w:pStyle w:val="Vahedeta"/>
              <w:rPr/>
            </w:pPr>
            <w:r>
              <w:rPr/>
              <w:t>48,21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892" w:type="dxa"/>
            <w:tcBorders/>
          </w:tcPr>
          <w:p>
            <w:pPr>
              <w:pStyle w:val="Vahedeta"/>
              <w:rPr/>
            </w:pPr>
            <w:r>
              <w:rPr/>
              <w:t>Carmen</w:t>
              <w:tab/>
              <w:t>Rääk</w:t>
            </w:r>
          </w:p>
        </w:tc>
        <w:tc>
          <w:tcPr>
            <w:tcW w:w="1384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582" w:type="dxa"/>
            <w:tcBorders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945" w:type="dxa"/>
            <w:tcBorders/>
          </w:tcPr>
          <w:p>
            <w:pPr>
              <w:pStyle w:val="Vahedeta"/>
              <w:rPr/>
            </w:pPr>
            <w:r>
              <w:rPr/>
              <w:t>49,66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892" w:type="dxa"/>
            <w:tcBorders/>
          </w:tcPr>
          <w:p>
            <w:pPr>
              <w:pStyle w:val="Vahedeta"/>
              <w:rPr/>
            </w:pPr>
            <w:r>
              <w:rPr/>
              <w:t>Linda Baile</w:t>
            </w:r>
          </w:p>
        </w:tc>
        <w:tc>
          <w:tcPr>
            <w:tcW w:w="1384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2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45" w:type="dxa"/>
            <w:tcBorders/>
          </w:tcPr>
          <w:p>
            <w:pPr>
              <w:pStyle w:val="Vahedeta"/>
              <w:rPr/>
            </w:pPr>
            <w:r>
              <w:rPr/>
              <w:t>50,60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Sanija Reičele Feldman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45" w:type="dxa"/>
            <w:tcBorders/>
          </w:tcPr>
          <w:p>
            <w:pPr>
              <w:pStyle w:val="Vahedeta"/>
              <w:rPr/>
            </w:pPr>
            <w:r>
              <w:rPr/>
              <w:t>51,18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892" w:type="dxa"/>
            <w:tcBorders/>
          </w:tcPr>
          <w:p>
            <w:pPr>
              <w:pStyle w:val="Vahedeta"/>
              <w:rPr/>
            </w:pPr>
            <w:r>
              <w:rPr/>
              <w:t>Ketija Rakstina</w:t>
            </w:r>
          </w:p>
        </w:tc>
        <w:tc>
          <w:tcPr>
            <w:tcW w:w="1384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582" w:type="dxa"/>
            <w:tcBorders/>
          </w:tcPr>
          <w:p>
            <w:pPr>
              <w:pStyle w:val="Vahedeta"/>
              <w:rPr/>
            </w:pPr>
            <w:r>
              <w:rPr/>
              <w:t>Balvi</w:t>
            </w:r>
          </w:p>
        </w:tc>
        <w:tc>
          <w:tcPr>
            <w:tcW w:w="945" w:type="dxa"/>
            <w:tcBorders/>
          </w:tcPr>
          <w:p>
            <w:pPr>
              <w:pStyle w:val="Vahedeta"/>
              <w:rPr/>
            </w:pPr>
            <w:r>
              <w:rPr/>
              <w:t>52,64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892" w:type="dxa"/>
            <w:tcBorders/>
          </w:tcPr>
          <w:p>
            <w:pPr>
              <w:pStyle w:val="Vahedeta"/>
              <w:rPr/>
            </w:pPr>
            <w:r>
              <w:rPr/>
              <w:t>Daniela Karazieja</w:t>
            </w:r>
          </w:p>
        </w:tc>
        <w:tc>
          <w:tcPr>
            <w:tcW w:w="1384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2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45" w:type="dxa"/>
            <w:tcBorders/>
          </w:tcPr>
          <w:p>
            <w:pPr>
              <w:pStyle w:val="Vahedeta"/>
              <w:rPr/>
            </w:pPr>
            <w:r>
              <w:rPr/>
              <w:t>53,80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Rezina Špon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Limbaži</w:t>
              <w:tab/>
            </w:r>
          </w:p>
        </w:tc>
        <w:tc>
          <w:tcPr>
            <w:tcW w:w="945" w:type="dxa"/>
            <w:tcBorders/>
          </w:tcPr>
          <w:p>
            <w:pPr>
              <w:pStyle w:val="Vahedeta"/>
              <w:rPr/>
            </w:pPr>
            <w:r>
              <w:rPr/>
              <w:t>54,80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892" w:type="dxa"/>
            <w:tcBorders/>
          </w:tcPr>
          <w:p>
            <w:pPr>
              <w:pStyle w:val="Vahedeta"/>
              <w:rPr/>
            </w:pPr>
            <w:r>
              <w:rPr/>
              <w:t>Diana Meldere</w:t>
            </w:r>
          </w:p>
        </w:tc>
        <w:tc>
          <w:tcPr>
            <w:tcW w:w="1384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582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45" w:type="dxa"/>
            <w:tcBorders/>
          </w:tcPr>
          <w:p>
            <w:pPr>
              <w:pStyle w:val="Vahedeta"/>
              <w:rPr/>
            </w:pPr>
            <w:r>
              <w:rPr/>
              <w:t>55,14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892" w:type="dxa"/>
            <w:tcBorders/>
          </w:tcPr>
          <w:p>
            <w:pPr>
              <w:pStyle w:val="Vahedeta"/>
              <w:rPr/>
            </w:pPr>
            <w:r>
              <w:rPr/>
              <w:t>Kitija Primaka</w:t>
            </w:r>
          </w:p>
        </w:tc>
        <w:tc>
          <w:tcPr>
            <w:tcW w:w="1384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2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45" w:type="dxa"/>
            <w:tcBorders/>
          </w:tcPr>
          <w:p>
            <w:pPr>
              <w:pStyle w:val="Vahedeta"/>
              <w:rPr/>
            </w:pPr>
            <w:r>
              <w:rPr/>
              <w:t>55,42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Agnese Berzina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945" w:type="dxa"/>
            <w:tcBorders/>
          </w:tcPr>
          <w:p>
            <w:pPr>
              <w:pStyle w:val="Vahedeta"/>
              <w:rPr/>
            </w:pPr>
            <w:r>
              <w:rPr/>
              <w:t>57,46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892" w:type="dxa"/>
            <w:tcBorders/>
          </w:tcPr>
          <w:p>
            <w:pPr>
              <w:pStyle w:val="Vahedeta"/>
              <w:rPr/>
            </w:pPr>
            <w:r>
              <w:rPr/>
              <w:t>Laura Berzina</w:t>
            </w:r>
          </w:p>
        </w:tc>
        <w:tc>
          <w:tcPr>
            <w:tcW w:w="1384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Limbaži</w:t>
            </w:r>
          </w:p>
        </w:tc>
        <w:tc>
          <w:tcPr>
            <w:tcW w:w="945" w:type="dxa"/>
            <w:tcBorders/>
          </w:tcPr>
          <w:p>
            <w:pPr>
              <w:pStyle w:val="Vahedeta"/>
              <w:rPr/>
            </w:pPr>
            <w:r>
              <w:rPr/>
              <w:t>57,96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amanta Maculevic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45" w:type="dxa"/>
            <w:tcBorders/>
          </w:tcPr>
          <w:p>
            <w:pPr>
              <w:pStyle w:val="Vahedeta"/>
              <w:rPr/>
            </w:pPr>
            <w:r>
              <w:rPr/>
              <w:t>58,02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2892" w:type="dxa"/>
            <w:tcBorders/>
          </w:tcPr>
          <w:p>
            <w:pPr>
              <w:pStyle w:val="Vahedeta"/>
              <w:rPr/>
            </w:pPr>
            <w:r>
              <w:rPr/>
              <w:t>Agnese</w:t>
              <w:tab/>
              <w:t xml:space="preserve"> Purina</w:t>
            </w:r>
          </w:p>
        </w:tc>
        <w:tc>
          <w:tcPr>
            <w:tcW w:w="1384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582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45" w:type="dxa"/>
            <w:tcBorders/>
          </w:tcPr>
          <w:p>
            <w:pPr>
              <w:pStyle w:val="Vahedeta"/>
              <w:rPr/>
            </w:pPr>
            <w:r>
              <w:rPr/>
              <w:t>1.01,89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>
          <w:b/>
          <w:b/>
          <w:u w:val="single"/>
        </w:rPr>
      </w:pPr>
      <w:r>
        <w:rPr>
          <w:b/>
          <w:sz w:val="24"/>
          <w:u w:val="single"/>
        </w:rPr>
        <w:t>TC Kaugushüpe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14"/>
        <w:gridCol w:w="708"/>
        <w:gridCol w:w="682"/>
        <w:gridCol w:w="174"/>
        <w:gridCol w:w="569"/>
        <w:gridCol w:w="802"/>
        <w:gridCol w:w="2301"/>
        <w:gridCol w:w="965"/>
      </w:tblGrid>
      <w:tr>
        <w:trPr/>
        <w:tc>
          <w:tcPr>
            <w:tcW w:w="70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986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 xml:space="preserve">Sanija Buta  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04.04.2003</w:t>
            </w:r>
          </w:p>
        </w:tc>
        <w:tc>
          <w:tcPr>
            <w:tcW w:w="2301" w:type="dxa"/>
            <w:tcBorders/>
          </w:tcPr>
          <w:p>
            <w:pPr>
              <w:pStyle w:val="Vahedeta"/>
              <w:rPr/>
            </w:pPr>
            <w:r>
              <w:rPr/>
              <w:t>Tukums</w:t>
            </w:r>
          </w:p>
        </w:tc>
        <w:tc>
          <w:tcPr>
            <w:tcW w:w="965" w:type="dxa"/>
            <w:tcBorders/>
          </w:tcPr>
          <w:p>
            <w:pPr>
              <w:pStyle w:val="Vahedeta"/>
              <w:rPr/>
            </w:pPr>
            <w:r>
              <w:rPr/>
              <w:t>4.47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/>
            </w:pPr>
            <w:r>
              <w:rPr/>
              <w:t>4.37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4.47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682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986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Katrīna Knoka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7.01.2003.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65" w:type="dxa"/>
            <w:tcBorders/>
          </w:tcPr>
          <w:p>
            <w:pPr>
              <w:pStyle w:val="Vahedeta"/>
              <w:rPr/>
            </w:pPr>
            <w:r>
              <w:rPr/>
              <w:t>4.34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/>
            </w:pPr>
            <w:r>
              <w:rPr/>
              <w:t>4.06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4.08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4.06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4.34</w:t>
            </w:r>
          </w:p>
        </w:tc>
        <w:tc>
          <w:tcPr>
            <w:tcW w:w="682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986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Hanna Gabriela Ziemiņa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301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65" w:type="dxa"/>
            <w:tcBorders/>
          </w:tcPr>
          <w:p>
            <w:pPr>
              <w:pStyle w:val="Vahedeta"/>
              <w:rPr/>
            </w:pPr>
            <w:r>
              <w:rPr/>
              <w:t>4.31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/>
            </w:pPr>
            <w:r>
              <w:rPr/>
              <w:t>4.16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4.15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4.31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682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986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Carmen Rääk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4.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965" w:type="dxa"/>
            <w:tcBorders/>
          </w:tcPr>
          <w:p>
            <w:pPr>
              <w:pStyle w:val="Vahedeta"/>
              <w:rPr/>
            </w:pPr>
            <w:r>
              <w:rPr/>
              <w:t>4.28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83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4.28</w:t>
            </w:r>
          </w:p>
        </w:tc>
        <w:tc>
          <w:tcPr>
            <w:tcW w:w="682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986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Sanija Reičela Feldmane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301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65" w:type="dxa"/>
            <w:tcBorders/>
          </w:tcPr>
          <w:p>
            <w:pPr>
              <w:pStyle w:val="Vahedeta"/>
              <w:rPr/>
            </w:pPr>
            <w:r>
              <w:rPr/>
              <w:t>4.1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4.10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88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3.65</w:t>
            </w:r>
          </w:p>
        </w:tc>
        <w:tc>
          <w:tcPr>
            <w:tcW w:w="682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986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Ketija Rakstiņa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Balvi</w:t>
            </w:r>
          </w:p>
        </w:tc>
        <w:tc>
          <w:tcPr>
            <w:tcW w:w="965" w:type="dxa"/>
            <w:tcBorders/>
          </w:tcPr>
          <w:p>
            <w:pPr>
              <w:pStyle w:val="Vahedeta"/>
              <w:rPr/>
            </w:pPr>
            <w:r>
              <w:rPr/>
              <w:t>4.09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/>
            </w:pPr>
            <w:r>
              <w:rPr/>
              <w:t>4.00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4.09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95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682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986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Paula Estere Bojāre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2.08.2004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965" w:type="dxa"/>
            <w:tcBorders/>
          </w:tcPr>
          <w:p>
            <w:pPr>
              <w:pStyle w:val="Vahedeta"/>
              <w:rPr/>
            </w:pPr>
            <w:r>
              <w:rPr/>
              <w:t>4.04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/>
            </w:pPr>
            <w:r>
              <w:rPr/>
              <w:t>4.04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3.73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3.43</w:t>
            </w:r>
          </w:p>
        </w:tc>
        <w:tc>
          <w:tcPr>
            <w:tcW w:w="682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  <w:tc>
          <w:tcPr>
            <w:tcW w:w="2986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Anna Juraša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06.07.2004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965" w:type="dxa"/>
            <w:tcBorders/>
          </w:tcPr>
          <w:p>
            <w:pPr>
              <w:pStyle w:val="Vahedeta"/>
              <w:rPr/>
            </w:pPr>
            <w:r>
              <w:rPr/>
              <w:t>4.0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/>
            </w:pPr>
            <w:r>
              <w:rPr/>
              <w:t>4.00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3.92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75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3.91</w:t>
            </w:r>
          </w:p>
        </w:tc>
        <w:tc>
          <w:tcPr>
            <w:tcW w:w="682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986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Daniela Karazieja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301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65" w:type="dxa"/>
            <w:tcBorders/>
          </w:tcPr>
          <w:p>
            <w:pPr>
              <w:pStyle w:val="Vahedeta"/>
              <w:rPr/>
            </w:pPr>
            <w:r>
              <w:rPr/>
              <w:t>3.9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/>
            </w:pPr>
            <w:r>
              <w:rPr/>
              <w:t>3.96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3.92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93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3.82</w:t>
            </w:r>
          </w:p>
        </w:tc>
        <w:tc>
          <w:tcPr>
            <w:tcW w:w="682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986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Krista Ķepīte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8.11.2004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965" w:type="dxa"/>
            <w:tcBorders/>
          </w:tcPr>
          <w:p>
            <w:pPr>
              <w:pStyle w:val="Vahedeta"/>
              <w:rPr/>
            </w:pPr>
            <w:r>
              <w:rPr/>
              <w:t>3.87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3.61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87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3.66</w:t>
            </w:r>
          </w:p>
        </w:tc>
        <w:tc>
          <w:tcPr>
            <w:tcW w:w="682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986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Rebeka Špude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03.07.200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entspils</w:t>
            </w:r>
          </w:p>
        </w:tc>
        <w:tc>
          <w:tcPr>
            <w:tcW w:w="965" w:type="dxa"/>
            <w:tcBorders/>
          </w:tcPr>
          <w:p>
            <w:pPr>
              <w:pStyle w:val="Vahedeta"/>
              <w:rPr/>
            </w:pPr>
            <w:r>
              <w:rPr/>
              <w:t>3.8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/>
            </w:pPr>
            <w:r>
              <w:rPr/>
              <w:t>3.77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3.82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76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3.86</w:t>
            </w:r>
          </w:p>
        </w:tc>
        <w:tc>
          <w:tcPr>
            <w:tcW w:w="682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986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Loreta Buile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4.</w:t>
            </w:r>
          </w:p>
        </w:tc>
        <w:tc>
          <w:tcPr>
            <w:tcW w:w="2301" w:type="dxa"/>
            <w:tcBorders/>
          </w:tcPr>
          <w:p>
            <w:pPr>
              <w:pStyle w:val="Vahedeta"/>
              <w:rPr/>
            </w:pPr>
            <w:r>
              <w:rPr/>
              <w:t>Ruijena</w:t>
            </w:r>
          </w:p>
        </w:tc>
        <w:tc>
          <w:tcPr>
            <w:tcW w:w="965" w:type="dxa"/>
            <w:tcBorders/>
          </w:tcPr>
          <w:p>
            <w:pPr>
              <w:pStyle w:val="Vahedeta"/>
              <w:rPr/>
            </w:pPr>
            <w:r>
              <w:rPr/>
              <w:t>3.7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/>
            </w:pPr>
            <w:r>
              <w:rPr/>
              <w:t>3.16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3.76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75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3.52</w:t>
            </w:r>
          </w:p>
        </w:tc>
        <w:tc>
          <w:tcPr>
            <w:tcW w:w="682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986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Diana Meldere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4.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65" w:type="dxa"/>
            <w:tcBorders/>
          </w:tcPr>
          <w:p>
            <w:pPr>
              <w:pStyle w:val="Vahedeta"/>
              <w:rPr/>
            </w:pPr>
            <w:r>
              <w:rPr/>
              <w:t>3.69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/>
            </w:pPr>
            <w:r>
              <w:rPr/>
              <w:t>3.67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3.69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54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682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2986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Laura Bērziņa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15.10.2004</w:t>
            </w:r>
          </w:p>
        </w:tc>
        <w:tc>
          <w:tcPr>
            <w:tcW w:w="2301" w:type="dxa"/>
            <w:tcBorders/>
          </w:tcPr>
          <w:p>
            <w:pPr>
              <w:pStyle w:val="Vahedeta"/>
              <w:rPr/>
            </w:pPr>
            <w:r>
              <w:rPr/>
              <w:t>Limbaži</w:t>
            </w:r>
          </w:p>
        </w:tc>
        <w:tc>
          <w:tcPr>
            <w:tcW w:w="965" w:type="dxa"/>
            <w:tcBorders/>
          </w:tcPr>
          <w:p>
            <w:pPr>
              <w:pStyle w:val="Vahedeta"/>
              <w:rPr/>
            </w:pPr>
            <w:r>
              <w:rPr/>
              <w:t>3.61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/>
            </w:pPr>
            <w:r>
              <w:rPr/>
              <w:t>3.61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3.08</w:t>
            </w:r>
          </w:p>
        </w:tc>
        <w:tc>
          <w:tcPr>
            <w:tcW w:w="682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</w:p>
        </w:tc>
        <w:tc>
          <w:tcPr>
            <w:tcW w:w="2986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Rēzija Špone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11.02.2004</w:t>
            </w:r>
          </w:p>
        </w:tc>
        <w:tc>
          <w:tcPr>
            <w:tcW w:w="2301" w:type="dxa"/>
            <w:tcBorders/>
          </w:tcPr>
          <w:p>
            <w:pPr>
              <w:pStyle w:val="Vahedeta"/>
              <w:rPr/>
            </w:pPr>
            <w:r>
              <w:rPr/>
              <w:t>Limbaži</w:t>
            </w:r>
          </w:p>
        </w:tc>
        <w:tc>
          <w:tcPr>
            <w:tcW w:w="965" w:type="dxa"/>
            <w:tcBorders/>
          </w:tcPr>
          <w:p>
            <w:pPr>
              <w:pStyle w:val="Vahedeta"/>
              <w:rPr/>
            </w:pPr>
            <w:r>
              <w:rPr/>
              <w:t>3.5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/>
            </w:pPr>
            <w:r>
              <w:rPr/>
              <w:t>3.56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3.44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52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3.36</w:t>
            </w:r>
          </w:p>
        </w:tc>
        <w:tc>
          <w:tcPr>
            <w:tcW w:w="682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2986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Eulina Eglite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4.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Ruijena</w:t>
            </w:r>
          </w:p>
        </w:tc>
        <w:tc>
          <w:tcPr>
            <w:tcW w:w="965" w:type="dxa"/>
            <w:tcBorders/>
          </w:tcPr>
          <w:p>
            <w:pPr>
              <w:pStyle w:val="Vahedeta"/>
              <w:rPr/>
            </w:pPr>
            <w:r>
              <w:rPr/>
              <w:t>3.4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/>
            </w:pPr>
            <w:r>
              <w:rPr/>
              <w:t>3.31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3.46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17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682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2986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Fanija Romeiko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301" w:type="dxa"/>
            <w:tcBorders/>
          </w:tcPr>
          <w:p>
            <w:pPr>
              <w:pStyle w:val="Vahedeta"/>
              <w:rPr/>
            </w:pPr>
            <w:r>
              <w:rPr/>
              <w:t>Limbaži</w:t>
            </w:r>
          </w:p>
        </w:tc>
        <w:tc>
          <w:tcPr>
            <w:tcW w:w="965" w:type="dxa"/>
            <w:tcBorders/>
          </w:tcPr>
          <w:p>
            <w:pPr>
              <w:pStyle w:val="Vahedeta"/>
              <w:rPr/>
            </w:pPr>
            <w:r>
              <w:rPr/>
              <w:t>3.4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3.10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42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3.18</w:t>
            </w:r>
          </w:p>
        </w:tc>
        <w:tc>
          <w:tcPr>
            <w:tcW w:w="682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8</w:t>
            </w:r>
          </w:p>
        </w:tc>
        <w:tc>
          <w:tcPr>
            <w:tcW w:w="2986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Kitija Primaka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3.</w:t>
            </w:r>
          </w:p>
        </w:tc>
        <w:tc>
          <w:tcPr>
            <w:tcW w:w="2301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65" w:type="dxa"/>
            <w:tcBorders/>
          </w:tcPr>
          <w:p>
            <w:pPr>
              <w:pStyle w:val="Vahedeta"/>
              <w:rPr/>
            </w:pPr>
            <w:r>
              <w:rPr/>
              <w:t>3.39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/>
            </w:pPr>
            <w:r>
              <w:rPr/>
              <w:t>3.39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682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</w:t>
            </w:r>
          </w:p>
        </w:tc>
        <w:tc>
          <w:tcPr>
            <w:tcW w:w="2986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Linda Zirne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65" w:type="dxa"/>
            <w:tcBorders/>
          </w:tcPr>
          <w:p>
            <w:pPr>
              <w:pStyle w:val="Vahedeta"/>
              <w:rPr/>
            </w:pPr>
            <w:r>
              <w:rPr/>
              <w:t>3.29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/>
            </w:pPr>
            <w:r>
              <w:rPr/>
              <w:t>3.18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3.29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2.87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682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986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Samanta Marculeviča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4.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65" w:type="dxa"/>
            <w:tcBorders/>
          </w:tcPr>
          <w:p>
            <w:pPr>
              <w:pStyle w:val="Vahedeta"/>
              <w:rPr/>
            </w:pPr>
            <w:r>
              <w:rPr/>
              <w:t>NH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682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/>
      </w:pPr>
      <w:r>
        <w:rPr>
          <w:b/>
          <w:sz w:val="24"/>
          <w:u w:val="single"/>
        </w:rPr>
        <w:t>PC 6</w:t>
      </w:r>
      <w:r>
        <w:rPr/>
        <w:t>0m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62"/>
        <w:gridCol w:w="61"/>
        <w:gridCol w:w="1385"/>
        <w:gridCol w:w="2584"/>
        <w:gridCol w:w="880"/>
        <w:gridCol w:w="709"/>
        <w:gridCol w:w="537"/>
      </w:tblGrid>
      <w:tr>
        <w:trPr/>
        <w:tc>
          <w:tcPr>
            <w:tcW w:w="9210" w:type="dxa"/>
            <w:gridSpan w:val="7"/>
            <w:tcBorders/>
          </w:tcPr>
          <w:p>
            <w:pPr>
              <w:pStyle w:val="Vahedeta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FINAAL</w:t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Ginters Kelps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8,2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Mareks Baumanis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/>
              <w:t>200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8,23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862" w:type="dxa"/>
            <w:tcBorders/>
          </w:tcPr>
          <w:p>
            <w:pPr>
              <w:pStyle w:val="Vahedeta"/>
              <w:rPr/>
            </w:pPr>
            <w:r>
              <w:rPr/>
              <w:t>Karl-Martin Krapp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rPr>
                <w:lang w:val="lv-LV"/>
              </w:rPr>
            </w:pPr>
            <w:r>
              <w:rPr/>
              <w:t>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aard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8,2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862" w:type="dxa"/>
            <w:tcBorders/>
          </w:tcPr>
          <w:p>
            <w:pPr>
              <w:pStyle w:val="Vahedeta"/>
              <w:rPr/>
            </w:pPr>
            <w:r>
              <w:rPr/>
              <w:t>Janis Etjantens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Valk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8,4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Dan Šemeljov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8,55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862" w:type="dxa"/>
            <w:tcBorders/>
          </w:tcPr>
          <w:p>
            <w:pPr>
              <w:pStyle w:val="Vahedeta"/>
              <w:rPr/>
            </w:pPr>
            <w:r>
              <w:rPr/>
              <w:t>Edgars Gredzens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Valmier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1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6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snapToGrid w:val="false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</w:r>
          </w:p>
        </w:tc>
        <w:tc>
          <w:tcPr>
            <w:tcW w:w="2584" w:type="dxa"/>
            <w:tcBorders/>
          </w:tcPr>
          <w:p>
            <w:pPr>
              <w:pStyle w:val="Vahedeta"/>
              <w:snapToGrid w:val="false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</w:r>
          </w:p>
        </w:tc>
        <w:tc>
          <w:tcPr>
            <w:tcW w:w="880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9210" w:type="dxa"/>
            <w:gridSpan w:val="7"/>
            <w:tcBorders/>
          </w:tcPr>
          <w:p>
            <w:pPr>
              <w:pStyle w:val="Vahedeta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Eeljooksud</w:t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Mareks Baumani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/>
              <w:t>200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8,3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Karl-Martin Krapp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>
                <w:lang w:val="lv-LV"/>
              </w:rPr>
            </w:pPr>
            <w:r>
              <w:rPr/>
              <w:t>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aard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8,3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Ginters Kelp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8,3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Dan Šemeljov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8,55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Janis Etjanten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Valk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8,7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Edgars Gredzen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Valmier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05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Maris Parts</w:t>
              <w:tab/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Rujien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18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Rihards</w:t>
              <w:tab/>
              <w:t>Vembr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/>
              <w:t>Tukums</w:t>
              <w:tab/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33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Kristjanis Saleniek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/>
              <w:t>200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Sigulda</w:t>
              <w:tab/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36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Vadims Kapustin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Balvi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38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Kristaps Gulb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/>
              <w:t>Valk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43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Kristers</w:t>
              <w:tab/>
              <w:t>Zelč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Balvi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6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Bruno Janson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Kandav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68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Kristaps Dalberg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/>
              <w:t>200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Rujien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9,9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Markko Gerassimov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/>
              <w:t>Valg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3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Renars Jefimov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>
                <w:lang w:val="lv-LV"/>
              </w:rPr>
            </w:pPr>
            <w:r>
              <w:rPr/>
              <w:t>2004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Balvi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0,46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Toms Barkovsk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Limbaži</w:t>
              <w:tab/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1,76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</w:rPr>
        <w:t>PC 3</w:t>
      </w:r>
      <w:r>
        <w:rPr/>
        <w:t>00m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93"/>
        <w:gridCol w:w="1385"/>
        <w:gridCol w:w="2584"/>
        <w:gridCol w:w="941"/>
        <w:gridCol w:w="546"/>
      </w:tblGrid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Dan Šemeljo</w:t>
              <w:tab/>
            </w:r>
          </w:p>
        </w:tc>
        <w:tc>
          <w:tcPr>
            <w:tcW w:w="1385" w:type="dxa"/>
            <w:tcBorders/>
          </w:tcPr>
          <w:p>
            <w:pPr>
              <w:pStyle w:val="Vahedeta"/>
              <w:rPr>
                <w:lang w:val="lv-LV"/>
              </w:rPr>
            </w:pPr>
            <w:r>
              <w:rPr/>
              <w:t>2004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47,55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Ginters Kelp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/>
              <w:t>Smilten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48,69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Vadims kapustin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/>
              <w:t>200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Balvi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49,64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Reinis Melbard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50,30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Toms Žmuida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/>
              <w:t>200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Gulben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50,54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Kristjanis Saleniek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>
                <w:lang w:val="lv-LV"/>
              </w:rPr>
            </w:pPr>
            <w:r>
              <w:rPr/>
              <w:t>2004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51,59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Edgars Gredzen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52,61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Elvis Laškov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/>
              <w:t>200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Rujien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54,11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Markko</w:t>
              <w:tab/>
              <w:t>Gerassimov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/>
              <w:t>Valg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55,21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Renars Klavinš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/>
              <w:t>200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/>
              <w:t>Smilten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55,53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Kristaps Dalberg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Rujiena</w:t>
              <w:tab/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58,31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>
          <w:b/>
          <w:b/>
          <w:u w:val="single"/>
        </w:rPr>
      </w:pPr>
      <w:r>
        <w:rPr>
          <w:b/>
          <w:sz w:val="24"/>
          <w:u w:val="single"/>
        </w:rPr>
        <w:t>PC Kaugushüpe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721"/>
        <w:gridCol w:w="715"/>
        <w:gridCol w:w="688"/>
        <w:gridCol w:w="176"/>
        <w:gridCol w:w="542"/>
        <w:gridCol w:w="769"/>
        <w:gridCol w:w="2317"/>
        <w:gridCol w:w="975"/>
      </w:tblGrid>
      <w:tr>
        <w:trPr/>
        <w:tc>
          <w:tcPr>
            <w:tcW w:w="713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Mareks Baumani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317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.0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rPr/>
            </w:pPr>
            <w:r>
              <w:rPr/>
              <w:t>4.79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76</w:t>
            </w:r>
          </w:p>
        </w:tc>
        <w:tc>
          <w:tcPr>
            <w:tcW w:w="721" w:type="dxa"/>
            <w:tcBorders/>
          </w:tcPr>
          <w:p>
            <w:pPr>
              <w:pStyle w:val="Vahedeta"/>
              <w:rPr/>
            </w:pPr>
            <w:r>
              <w:rPr/>
              <w:t>4.79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5.07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Ginters Ķelp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317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4.6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rPr/>
            </w:pPr>
            <w:r>
              <w:rPr/>
              <w:t>4.23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4.67</w:t>
            </w:r>
          </w:p>
        </w:tc>
        <w:tc>
          <w:tcPr>
            <w:tcW w:w="721" w:type="dxa"/>
            <w:tcBorders/>
          </w:tcPr>
          <w:p>
            <w:pPr>
              <w:pStyle w:val="Vahedeta"/>
              <w:rPr/>
            </w:pPr>
            <w:r>
              <w:rPr/>
              <w:t>4.41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29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3014" w:type="dxa"/>
            <w:gridSpan w:val="5"/>
            <w:tcBorders/>
            <w:vAlign w:val="center"/>
          </w:tcPr>
          <w:p>
            <w:pPr>
              <w:pStyle w:val="Vahedeta"/>
              <w:rPr>
                <w:lang w:eastAsia="lv-LV"/>
              </w:rPr>
            </w:pPr>
            <w:r>
              <w:rPr>
                <w:lang w:eastAsia="lv-LV"/>
              </w:rPr>
              <w:t>Dan Šemeljov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4.</w:t>
            </w:r>
          </w:p>
        </w:tc>
        <w:tc>
          <w:tcPr>
            <w:tcW w:w="2317" w:type="dxa"/>
            <w:tcBorders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4.4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4.20</w:t>
            </w:r>
          </w:p>
        </w:tc>
        <w:tc>
          <w:tcPr>
            <w:tcW w:w="721" w:type="dxa"/>
            <w:tcBorders/>
          </w:tcPr>
          <w:p>
            <w:pPr>
              <w:pStyle w:val="Vahedeta"/>
              <w:rPr/>
            </w:pPr>
            <w:r>
              <w:rPr/>
              <w:t>3.58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4.40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 xml:space="preserve">Rihards Vembris  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2.12.2003</w:t>
            </w:r>
          </w:p>
        </w:tc>
        <w:tc>
          <w:tcPr>
            <w:tcW w:w="2317" w:type="dxa"/>
            <w:tcBorders/>
          </w:tcPr>
          <w:p>
            <w:pPr>
              <w:pStyle w:val="Vahedeta"/>
              <w:rPr/>
            </w:pPr>
            <w:r>
              <w:rPr/>
              <w:t>Tukums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4.1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rPr/>
            </w:pPr>
            <w:r>
              <w:rPr/>
              <w:t>3.98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4.19</w:t>
            </w:r>
          </w:p>
        </w:tc>
        <w:tc>
          <w:tcPr>
            <w:tcW w:w="721" w:type="dxa"/>
            <w:tcBorders/>
          </w:tcPr>
          <w:p>
            <w:pPr>
              <w:pStyle w:val="Vahedeta"/>
              <w:rPr/>
            </w:pPr>
            <w:r>
              <w:rPr/>
              <w:t>4.12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4.02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Daniels Gaidamovič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27.01.2004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Ruijena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4.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rPr/>
            </w:pPr>
            <w:r>
              <w:rPr/>
              <w:t>3.31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4.10</w:t>
            </w:r>
          </w:p>
        </w:tc>
        <w:tc>
          <w:tcPr>
            <w:tcW w:w="721" w:type="dxa"/>
            <w:tcBorders/>
          </w:tcPr>
          <w:p>
            <w:pPr>
              <w:pStyle w:val="Vahedeta"/>
              <w:rPr/>
            </w:pPr>
            <w:r>
              <w:rPr/>
              <w:t>3.88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62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Janis Etjanten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ka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4.0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rPr/>
            </w:pPr>
            <w:r>
              <w:rPr/>
              <w:t>4.02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42</w:t>
            </w:r>
          </w:p>
        </w:tc>
        <w:tc>
          <w:tcPr>
            <w:tcW w:w="721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69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Kristaps Gulbi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ka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3.9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rPr/>
            </w:pPr>
            <w:r>
              <w:rPr/>
              <w:t>3.74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90</w:t>
            </w:r>
          </w:p>
        </w:tc>
        <w:tc>
          <w:tcPr>
            <w:tcW w:w="721" w:type="dxa"/>
            <w:tcBorders/>
          </w:tcPr>
          <w:p>
            <w:pPr>
              <w:pStyle w:val="Vahedeta"/>
              <w:rPr/>
            </w:pPr>
            <w:r>
              <w:rPr/>
              <w:t>3.78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2.82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  <w:tc>
          <w:tcPr>
            <w:tcW w:w="3014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Kristers Zelčs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Balvi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3.7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rPr/>
            </w:pPr>
            <w:r>
              <w:rPr/>
              <w:t>3.62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2.64</w:t>
            </w:r>
          </w:p>
        </w:tc>
        <w:tc>
          <w:tcPr>
            <w:tcW w:w="721" w:type="dxa"/>
            <w:tcBorders/>
          </w:tcPr>
          <w:p>
            <w:pPr>
              <w:pStyle w:val="Vahedeta"/>
              <w:rPr/>
            </w:pPr>
            <w:r>
              <w:rPr/>
              <w:t>3.23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71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3014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Markko Gerassimov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4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Valga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3.2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rPr/>
            </w:pPr>
            <w:r>
              <w:rPr/>
              <w:t>2.87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21" w:type="dxa"/>
            <w:tcBorders/>
          </w:tcPr>
          <w:p>
            <w:pPr>
              <w:pStyle w:val="Vahedeta"/>
              <w:rPr/>
            </w:pPr>
            <w:r>
              <w:rPr/>
              <w:t>3.16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28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3014" w:type="dxa"/>
            <w:gridSpan w:val="5"/>
            <w:tcBorders/>
            <w:vAlign w:val="center"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Māris Parts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Vahedeta"/>
              <w:rPr>
                <w:rFonts w:cs="Calibri"/>
              </w:rPr>
            </w:pPr>
            <w:r>
              <w:rPr>
                <w:rFonts w:cs="Calibri"/>
              </w:rPr>
              <w:t>13.04.2003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Ruijena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3.2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rPr/>
            </w:pPr>
            <w:r>
              <w:rPr/>
              <w:t>3.25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23</w:t>
            </w:r>
          </w:p>
        </w:tc>
        <w:tc>
          <w:tcPr>
            <w:tcW w:w="721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3014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Renārs Jefimovs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Balvi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3.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rPr/>
            </w:pPr>
            <w:r>
              <w:rPr/>
              <w:t>2.90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3.12</w:t>
            </w:r>
          </w:p>
        </w:tc>
        <w:tc>
          <w:tcPr>
            <w:tcW w:w="721" w:type="dxa"/>
            <w:tcBorders/>
          </w:tcPr>
          <w:p>
            <w:pPr>
              <w:pStyle w:val="Vahedeta"/>
              <w:rPr/>
            </w:pPr>
            <w:r>
              <w:rPr/>
              <w:t>3.00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2.64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014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Filips Seinass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18.03.2003</w:t>
            </w:r>
          </w:p>
        </w:tc>
        <w:tc>
          <w:tcPr>
            <w:tcW w:w="2317" w:type="dxa"/>
            <w:tcBorders/>
          </w:tcPr>
          <w:p>
            <w:pPr>
              <w:pStyle w:val="Vahedeta"/>
              <w:rPr/>
            </w:pPr>
            <w:r>
              <w:rPr/>
              <w:t>Limbaži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NH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21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014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Bruno Jansons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10.12.2003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Kandava</w:t>
            </w:r>
          </w:p>
        </w:tc>
        <w:tc>
          <w:tcPr>
            <w:tcW w:w="97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NH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21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-</w:t>
            </w:r>
          </w:p>
        </w:tc>
        <w:tc>
          <w:tcPr>
            <w:tcW w:w="68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/>
      </w:pPr>
      <w:r>
        <w:rPr>
          <w:b/>
          <w:lang w:val="et-EE"/>
        </w:rPr>
        <w:t>Peakohtunik:</w:t>
      </w:r>
      <w:r>
        <w:rPr>
          <w:lang w:val="et-EE"/>
        </w:rPr>
        <w:t xml:space="preserve"> Riho Meri</w:t>
      </w:r>
    </w:p>
    <w:sectPr>
      <w:type w:val="nextPage"/>
      <w:pgSz w:w="12240" w:h="15840"/>
      <w:pgMar w:left="1440" w:right="1440" w:gutter="0" w:header="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Pealkiri2Mrk">
    <w:name w:val="Pealkiri 2 Märk"/>
    <w:qFormat/>
    <w:rPr>
      <w:rFonts w:ascii="Times New Roman" w:hAnsi="Times New Roman" w:eastAsia="Times New Roman" w:cs="Times New Roman"/>
      <w:sz w:val="24"/>
      <w:lang w:val="lv-LV"/>
    </w:rPr>
  </w:style>
  <w:style w:type="character" w:styleId="Appleconvertedspace">
    <w:name w:val="apple-converted-space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3:00Z</dcterms:created>
  <dc:creator>Reimo Mändla</dc:creator>
  <dc:description/>
  <cp:keywords/>
  <dc:language>en-US</dc:language>
  <cp:lastModifiedBy>ReinL</cp:lastModifiedBy>
  <cp:lastPrinted>2013-01-09T16:38:00Z</cp:lastPrinted>
  <dcterms:modified xsi:type="dcterms:W3CDTF">2016-09-21T05:16:00Z</dcterms:modified>
  <cp:revision>3</cp:revision>
  <dc:subject/>
  <dc:title/>
</cp:coreProperties>
</file>