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PSTIPRINU</w:t>
        <w:tab/>
        <w:tab/>
        <w:tab/>
        <w:tab/>
        <w:tab/>
        <w:tab/>
        <w:tab/>
        <w:t>APSTIPRINU</w:t>
      </w:r>
    </w:p>
    <w:p>
      <w:pPr>
        <w:pStyle w:val="Normal"/>
        <w:rPr/>
      </w:pPr>
      <w:r>
        <w:rPr/>
        <w:t>VK “SATURN7”</w:t>
        <w:tab/>
        <w:tab/>
        <w:tab/>
        <w:tab/>
        <w:tab/>
        <w:tab/>
        <w:t xml:space="preserve">Daugavpils </w:t>
      </w:r>
      <w:r>
        <w:rPr>
          <w:rFonts w:cs="Verdana-Bold;Times New Roman" w:ascii="Verdana-Bold;Times New Roman" w:hAnsi="Verdana-Bold;Times New Roman"/>
          <w:bCs/>
        </w:rPr>
        <w:t>Individuālo sporta</w:t>
      </w:r>
    </w:p>
    <w:p>
      <w:pPr>
        <w:pStyle w:val="Normal"/>
        <w:rPr/>
      </w:pPr>
      <w:r>
        <w:rPr/>
        <w:t>valdes locekle</w:t>
        <w:tab/>
        <w:tab/>
        <w:tab/>
        <w:tab/>
        <w:tab/>
        <w:tab/>
        <w:tab/>
        <w:t>veidu skolas direktor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  <w:tab/>
        <w:tab/>
      </w:r>
      <w:r>
        <w:rPr/>
        <w:t>I.Fjodorova</w:t>
        <w:tab/>
        <w:tab/>
        <w:tab/>
        <w:tab/>
      </w:r>
      <w:r>
        <w:rPr>
          <w:u w:val="single"/>
        </w:rPr>
        <w:tab/>
        <w:tab/>
        <w:tab/>
      </w:r>
      <w:r>
        <w:rPr/>
        <w:t>A.Ti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. gada ____._______________</w:t>
        <w:tab/>
        <w:tab/>
        <w:tab/>
        <w:tab/>
        <w:t>2020. gada ____.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36"/>
          <w:szCs w:val="36"/>
        </w:rPr>
        <w:t>N O L I K U M S</w:t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Verdana-Bold;Times New Roman" w:hAnsi="Verdana-Bold;Times New Roman"/>
          <w:b/>
          <w:bCs/>
        </w:rPr>
        <w:t>Daugavpils</w:t>
      </w:r>
      <w:r>
        <w:rPr/>
        <w:t xml:space="preserve"> </w:t>
      </w:r>
      <w:r>
        <w:rPr>
          <w:rFonts w:cs="Verdana-Bold;Times New Roman" w:ascii="Verdana-Bold;Times New Roman" w:hAnsi="Verdana-Bold;Times New Roman"/>
          <w:b/>
          <w:bCs/>
        </w:rPr>
        <w:t>Individuālo sporta veidu skolas 2020.gada 30.jūnijā atklātās meistarsacīkstes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  <w:color w:val="0000FF"/>
        </w:rPr>
      </w:pPr>
      <w:r>
        <w:rPr>
          <w:rFonts w:cs="Verdana-Bold;Times New Roman" w:ascii="Verdana-Bold;Times New Roman" w:hAnsi="Verdana-Bold;Times New Roman"/>
          <w:b/>
          <w:bCs/>
        </w:rPr>
        <w:t>vieglatlētikā  U-12, U-14, U-16 un U-18 vecuma grupām un vecāki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  <w:color w:val="0000FF"/>
        </w:rPr>
      </w:pPr>
      <w:r>
        <w:rPr>
          <w:rFonts w:cs="Verdana-Bold;Times New Roman" w:ascii="Verdana-Bold;Times New Roman" w:hAnsi="Verdana-Bold;Times New Roman"/>
          <w:b/>
          <w:bCs/>
          <w:color w:val="0000FF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1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Mērķis un uzdevumi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pularizēt vieglatlētiku Daugavpilī un Latgalē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ārbaudīt mācību treniņu darbu rezultātus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pularizēt vieglatlētiku skolēnu vidū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2. 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Sacensību organizācija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censības organizē Daugavpils ISVS vieglatlētikas nodaļa un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ieglatlētikas klubs SATURN7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Galvenais sacensību tiesnesis I.Fjodorova, tālrunis - 26483993. Galvenais sekretārs </w:t>
      </w:r>
      <w:r>
        <w:rPr>
          <w:rFonts w:cs="TimesNewRomanPSMT;Times New Roman"/>
          <w:color w:val="000000"/>
        </w:rPr>
        <w:t>V.Okmane</w:t>
      </w:r>
      <w:r>
        <w:rPr>
          <w:rFonts w:cs="TimesNewRomanPSMT;Times New Roman" w:ascii="TimesNewRomanPSMT;Times New Roman" w:hAnsi="TimesNewRomanPSMT;Times New Roman"/>
        </w:rPr>
        <w:t>, tālrunis - 2676275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3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Laiks un vieta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acensības notiks 2020.gada </w:t>
      </w:r>
      <w:r>
        <w:rPr>
          <w:rFonts w:cs="TimesNewRomanPSMT;Times New Roman" w:ascii="TimesNewRomanPSMT;Times New Roman" w:hAnsi="TimesNewRomanPSMT;Times New Roman"/>
        </w:rPr>
        <w:t xml:space="preserve">30. jūnijā </w:t>
      </w:r>
      <w:r>
        <w:rPr>
          <w:rFonts w:cs="TimesNewRomanPSMT;Times New Roman" w:ascii="TimesNewRomanPSMT;Times New Roman" w:hAnsi="TimesNewRomanPSMT;Times New Roman"/>
          <w:color w:val="000000"/>
        </w:rPr>
        <w:t>Daugavpils vieglatlētikas manēžā, Valkas iela 4b, (Daugavpils 13.vidusskolā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censību sākums: 30.jūnijā – plkst. 11:0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4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Dalībnieki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censības ir individuālas. Piedalās sportisti sekojošās vecuma grupās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-12 grupa – 2009. – 20010.dz.g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-14 grupa – 2007. – 2008.dz.g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-16 grupa – 2005. – 2006.dz.g.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-18 grupa – 2003. – 2004.dz.g. un vecāk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esakoties dalībnieki apliecina, ka neiebilst sacensību laikā organizatoru uzņemto fotogrāfiju izmantošanai sacensību publiskajos materiālos.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5. 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Programma</w:t>
      </w:r>
    </w:p>
    <w:p>
      <w:pPr>
        <w:pStyle w:val="Normal"/>
        <w:autoSpaceDE w:val="false"/>
        <w:ind w:firstLine="851"/>
        <w:rPr/>
      </w:pPr>
      <w:r>
        <w:rPr>
          <w:rFonts w:cs="FranklinGothic-Medium;Times New Roman" w:ascii="FranklinGothic-Medium;Times New Roman" w:hAnsi="FranklinGothic-Medium;Times New Roman"/>
          <w:color w:val="000000"/>
        </w:rPr>
        <w:t>30.jūnijā:</w:t>
        <w:tab/>
      </w: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Zēni un meitenes</w:t>
        <w:tab/>
      </w:r>
      <w:r>
        <w:rPr>
          <w:rFonts w:cs="TimesNewRomanPSMT;Times New Roman" w:ascii="TimesNewRomanPSMT;Times New Roman" w:hAnsi="TimesNewRomanPSMT;Times New Roman"/>
          <w:b/>
          <w:color w:val="000000"/>
        </w:rPr>
        <w:t>U-16, U-18 un vecāki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:</w:t>
      </w:r>
      <w:r>
        <w:rPr>
          <w:rFonts w:cs="FranklinGothic-Medium;Times New Roman" w:ascii="FranklinGothic-Medium;Times New Roman" w:hAnsi="FranklinGothic-Medium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00m, 800m Tāllēkšana, Trīssoļlēkšana, Augstlēkš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ab/>
        <w:tab/>
        <w:tab/>
      </w: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 xml:space="preserve">Zēni un meitenes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-14, U-12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80m, 1000 m. Tāllēkšana, Augstlēkš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6. Uzvarētāju noteikšana</w:t>
      </w:r>
    </w:p>
    <w:p>
      <w:pPr>
        <w:pStyle w:val="Normal"/>
        <w:autoSpaceDE w:val="false"/>
        <w:ind w:firstLine="851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acensības ir individuālas. Uzvarētāji tiek noteikti atbilstoši vieglatlētikas sacensību noteikumiem. 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7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Apbalvošana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– 3. vietu ieguvējus katrā disciplīnā apbalvo ar Daugavpils Individuālo sporta veidu skolas medaļām un diplomi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FranklinGothic-Medium;Times New Roman" w:hAnsi="FranklinGothic-Medium;Times New Roman" w:cs="FranklinGothic-Medium;Times New Roman"/>
        </w:rPr>
      </w:pPr>
      <w:r>
        <w:rPr>
          <w:rFonts w:cs="FranklinGothic-Medium;Times New Roman" w:ascii="FranklinGothic-Medium;Times New Roman" w:hAnsi="FranklinGothic-Medium;Times New Roman"/>
          <w:b/>
          <w:sz w:val="28"/>
          <w:szCs w:val="28"/>
        </w:rPr>
        <w:t>8. Pieteikumi</w:t>
      </w:r>
    </w:p>
    <w:p>
      <w:pPr>
        <w:pStyle w:val="Normal"/>
        <w:autoSpaceDE w:val="false"/>
        <w:ind w:firstLine="851"/>
        <w:jc w:val="both"/>
        <w:rPr/>
      </w:pPr>
      <w:r>
        <w:rPr>
          <w:rFonts w:cs="FranklinGothic-Medium;Times New Roman" w:ascii="FranklinGothic-Medium;Times New Roman" w:hAnsi="FranklinGothic-Medium;Times New Roman"/>
        </w:rPr>
        <w:t>Iepriekšējos pieteikumus nosūtīt līdz 2020.gada 26.jūnijā plkst. 17:00 uz e-pastu spbjss</w:t>
      </w:r>
      <w:hyperlink r:id="rId2">
        <w:r>
          <w:rPr>
            <w:rStyle w:val="InternetLink"/>
            <w:rFonts w:cs="FranklinGothic-Medium;Times New Roman" w:ascii="FranklinGothic-Medium;Times New Roman" w:hAnsi="FranklinGothic-Medium;Times New Roman"/>
          </w:rPr>
          <w:t>@inbox.lv</w:t>
        </w:r>
      </w:hyperlink>
      <w:r>
        <w:rPr>
          <w:rStyle w:val="InternetLink"/>
          <w:rFonts w:cs="FranklinGothic-Medium;Times New Roman" w:ascii="FranklinGothic-Medium;Times New Roman" w:hAnsi="FranklinGothic-Medium;Times New Roman"/>
          <w:u w:val="none"/>
        </w:rPr>
        <w:t xml:space="preserve"> </w:t>
      </w:r>
      <w:r>
        <w:rPr>
          <w:rFonts w:cs="FranklinGothic-Medium;Times New Roman" w:ascii="FranklinGothic-Medium;Times New Roman" w:hAnsi="FranklinGothic-Medium;Times New Roman"/>
        </w:rPr>
        <w:t xml:space="preserve"> vai LVS mājaslapā </w:t>
      </w:r>
      <w:r>
        <w:rPr>
          <w:rFonts w:cs="FranklinGothic-Medium;Times New Roman" w:ascii="FranklinGothic-Medium;Times New Roman" w:hAnsi="FranklinGothic-Medium;Times New Roman"/>
          <w:b/>
        </w:rPr>
        <w:t xml:space="preserve"> www.athletics.lv</w:t>
      </w:r>
    </w:p>
    <w:p>
      <w:pPr>
        <w:pStyle w:val="Normal"/>
        <w:ind w:firstLine="851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/>
        <w:t xml:space="preserve">Par savu </w:t>
      </w:r>
      <w:r>
        <w:rPr>
          <w:rFonts w:cs="FranklinGothic-Medium;Times New Roman" w:ascii="FranklinGothic-Medium;Times New Roman" w:hAnsi="FranklinGothic-Medium;Times New Roman"/>
        </w:rPr>
        <w:t>veselību</w:t>
      </w:r>
      <w:r>
        <w:rPr/>
        <w:t xml:space="preserve"> dalībnieki </w:t>
      </w:r>
      <w:r>
        <w:rPr>
          <w:rFonts w:cs="FranklinGothic-Medium;Times New Roman" w:ascii="FranklinGothic-Medium;Times New Roman" w:hAnsi="FranklinGothic-Medium;Times New Roman"/>
        </w:rPr>
        <w:t xml:space="preserve">atbild paši vai organizācija, kura pieteikusi dalībnieku startam. </w:t>
      </w:r>
    </w:p>
    <w:p>
      <w:pPr>
        <w:pStyle w:val="Normal"/>
        <w:ind w:firstLine="851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</w:rPr>
        <w:t>Pieteikšanās sacensībām vai izmaiņu iesniegšana tiek pārtraukta vienu stundu pirms sacensību sākuma.</w:t>
      </w:r>
    </w:p>
    <w:p>
      <w:pPr>
        <w:pStyle w:val="Normal"/>
        <w:ind w:firstLine="851"/>
        <w:jc w:val="both"/>
        <w:rPr/>
      </w:pPr>
      <w:r>
        <w:rPr>
          <w:rFonts w:cs="FranklinGothic-Medium;Times New Roman" w:ascii="FranklinGothic-Medium;Times New Roman" w:hAnsi="FranklinGothic-Medium;Times New Roman"/>
          <w:color w:val="000000"/>
        </w:rPr>
        <w:t xml:space="preserve">Dalības maksa </w:t>
      </w:r>
      <w:r>
        <w:rPr>
          <w:rFonts w:cs="FranklinGothic-Medium;Times New Roman" w:ascii="FranklinGothic-Medium;Times New Roman" w:hAnsi="FranklinGothic-Medium;Times New Roman"/>
          <w:b/>
          <w:color w:val="000000"/>
        </w:rPr>
        <w:t xml:space="preserve">3.00 euro </w:t>
      </w:r>
      <w:r>
        <w:rPr>
          <w:rFonts w:cs="FranklinGothic-Medium;Times New Roman" w:ascii="FranklinGothic-Medium;Times New Roman" w:hAnsi="FranklinGothic-Medium;Times New Roman"/>
          <w:color w:val="000000"/>
        </w:rPr>
        <w:t xml:space="preserve">(Trīs </w:t>
      </w:r>
      <w:r>
        <w:rPr>
          <w:rFonts w:cs="FranklinGothic-Medium;Times New Roman" w:ascii="FranklinGothic-Medium;Times New Roman" w:hAnsi="FranklinGothic-Medium;Times New Roman"/>
          <w:i/>
          <w:iCs/>
          <w:color w:val="000000"/>
        </w:rPr>
        <w:t>eiro</w:t>
      </w:r>
      <w:r>
        <w:rPr>
          <w:rFonts w:cs="FranklinGothic-Medium;Times New Roman" w:ascii="FranklinGothic-Medium;Times New Roman" w:hAnsi="FranklinGothic-Medium;Times New Roman"/>
          <w:color w:val="000000"/>
        </w:rPr>
        <w:t xml:space="preserve">, 00 </w:t>
      </w:r>
      <w:r>
        <w:rPr>
          <w:rFonts w:cs="FranklinGothic-Medium;Times New Roman" w:ascii="FranklinGothic-Medium;Times New Roman" w:hAnsi="FranklinGothic-Medium;Times New Roman"/>
          <w:i/>
          <w:iCs/>
          <w:color w:val="000000"/>
        </w:rPr>
        <w:t>eiro</w:t>
      </w:r>
      <w:r>
        <w:rPr>
          <w:rFonts w:cs="FranklinGothic-Medium;Times New Roman" w:ascii="FranklinGothic-Medium;Times New Roman" w:hAnsi="FranklinGothic-Medium;Times New Roman"/>
          <w:color w:val="000000"/>
        </w:rPr>
        <w:t xml:space="preserve"> centi) no cilvēka, kas tiek samaksāta ar pārskaitījumu. Ja apmaksu veic pēc sacensībām, lūgums līdzi ņemt rekvizītus rēķina izrakstīšanai. (vai iepriekš nosūtīt uz augstāk norādīto e-pasta adresi).</w:t>
      </w:r>
    </w:p>
    <w:p>
      <w:pPr>
        <w:pStyle w:val="Normal"/>
        <w:ind w:firstLine="851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</w:rPr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</w:rPr>
      </w:pPr>
      <w:r>
        <w:rPr>
          <w:rFonts w:cs="FranklinGothic-Medium;Times New Roman" w:ascii="FranklinGothic-Medium;Times New Roman" w:hAnsi="FranklinGothic-Medium;Times New Roman"/>
          <w:i/>
        </w:rPr>
        <w:t>Biedrība Vieglatlētikas klubs“Saturn7”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</w:rPr>
      </w:pPr>
      <w:r>
        <w:rPr>
          <w:rFonts w:cs="FranklinGothic-Medium;Times New Roman" w:ascii="FranklinGothic-Medium;Times New Roman" w:hAnsi="FranklinGothic-Medium;Times New Roman"/>
          <w:i/>
        </w:rPr>
        <w:t>Reģ.Nr. 40008268643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</w:rPr>
      </w:pPr>
      <w:r>
        <w:rPr>
          <w:rFonts w:cs="FranklinGothic-Medium;Times New Roman" w:ascii="FranklinGothic-Medium;Times New Roman" w:hAnsi="FranklinGothic-Medium;Times New Roman"/>
          <w:i/>
        </w:rPr>
        <w:t>Jur.adrese: Augstā iela 8-6, Daugavpils, Latvia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</w:rPr>
      </w:pPr>
      <w:r>
        <w:rPr>
          <w:rFonts w:cs="FranklinGothic-Medium;Times New Roman" w:ascii="FranklinGothic-Medium;Times New Roman" w:hAnsi="FranklinGothic-Medium;Times New Roman"/>
          <w:i/>
        </w:rPr>
        <w:t>Banka: AS “Meridian Trade Bank”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</w:rPr>
      </w:pPr>
      <w:r>
        <w:rPr>
          <w:rFonts w:cs="FranklinGothic-Medium;Times New Roman" w:ascii="FranklinGothic-Medium;Times New Roman" w:hAnsi="FranklinGothic-Medium;Times New Roman"/>
          <w:i/>
        </w:rPr>
        <w:t>Konts: LV70MULT2710A01950010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b/>
          <w:b/>
          <w:color w:val="000000"/>
        </w:rPr>
      </w:pPr>
      <w:r>
        <w:rPr>
          <w:rFonts w:cs="FranklinGothic-Medium;Times New Roman" w:ascii="FranklinGothic-Medium;Times New Roman" w:hAnsi="FranklinGothic-Medium;Times New Roman"/>
          <w:i/>
        </w:rPr>
        <w:t>Kods: MULTLV2X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</w:rPr>
        <w:t>No dalības maksas ir atbrīvoti Daugavpils pilsētas DISVS sportisti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9. Uzņemšanas noteikumi, finansēšana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Daugavpils Individuālo sporta veidu skola nodrošina ar sporta bāzi, iegādājas medaļas, diplomus un apmaksā tiesnešu darbu. </w:t>
      </w:r>
      <w:r>
        <w:rPr/>
        <w:t>Biedrības vieglatlētikas klubs „SATURN7”  atbild par dalības maksu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-Bold">
    <w:altName w:val="Times New Roman"/>
    <w:charset w:val="ee"/>
    <w:family w:val="auto"/>
    <w:pitch w:val="default"/>
  </w:font>
  <w:font w:name="FranklinGothic-Medium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-Bold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a_ann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28:00Z</dcterms:created>
  <dc:creator>user</dc:creator>
  <dc:description/>
  <cp:keywords/>
  <dc:language>en-US</dc:language>
  <cp:lastModifiedBy>User</cp:lastModifiedBy>
  <cp:lastPrinted>2017-11-22T10:42:00Z</cp:lastPrinted>
  <dcterms:modified xsi:type="dcterms:W3CDTF">2020-06-22T17:28:00Z</dcterms:modified>
  <cp:revision>2</cp:revision>
  <dc:subject/>
  <dc:title>Apstiprinu:</dc:title>
</cp:coreProperties>
</file>