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4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lang w:val="lv-LV"/>
        </w:rPr>
        <w:t>Gatavoties Latvijas čempionātam U14 vecuma grupa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20.gada 1.jūlijs plkst. 12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</w:t>
      </w:r>
      <w:r>
        <w:rPr>
          <w:rFonts w:cs="Times New Roman" w:ascii="Times New Roman" w:hAnsi="Times New Roman"/>
          <w:sz w:val="24"/>
        </w:rPr>
        <w:t xml:space="preserve"> 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ais tiesnesis Zigurds Kincis. (tālr. 28356763)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 xml:space="preserve">e-pasta adrese </w:t>
      </w:r>
      <w:hyperlink r:id="rId2">
        <w:r>
          <w:rPr>
            <w:rStyle w:val="InternetLink"/>
            <w:rFonts w:cs="Arial" w:ascii="Arial" w:hAnsi="Arial"/>
            <w:sz w:val="24"/>
          </w:rPr>
          <w:t>zigurds.kincis@ogresnovads.lv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ā sekretāre Anita Teilāne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9427806, e-pasta adrese </w:t>
      </w:r>
      <w:hyperlink r:id="rId3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>Nestartējošos dalībniekus atsaukt līdz 1.jūlija plkst. 10:00 sūtot SMS vai e-pastu sacensību galvenajai sekretārei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/>
      </w:pPr>
      <w:r>
        <w:rPr>
          <w:rFonts w:cs="Arial" w:ascii="Arial" w:hAnsi="Arial"/>
          <w:sz w:val="24"/>
          <w:lang w:val="lv-LV"/>
        </w:rPr>
        <w:t>U14 vecuma grupā – 2007./2008.g.dz. zēni un meitenes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80m, 80m/b (meitenēm 12,00-76,2-7,50, zēniem-13,00-76,2-7,50), 300m, 1000m, tāllēkšana, augstlēkšana (s.a. 1,20m), šķēpa mešana (400g), lodes grūšana (meitenēm 2kg, zēniem 3kg)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Pieteikšanās sacensībām LVS mājaslap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athletics.lv</w:t>
        </w:r>
      </w:hyperlink>
      <w:r>
        <w:rPr>
          <w:rFonts w:cs="Arial" w:ascii="Arial" w:hAnsi="Arial"/>
          <w:sz w:val="24"/>
          <w:szCs w:val="24"/>
          <w:lang w:val="lv-LV"/>
        </w:rPr>
        <w:t xml:space="preserve"> līdz 2020.gada 26.jūnijam plkst. 16:00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3"/>
        </w:rPr>
        <w:t xml:space="preserve">Tie sportisti vai organizācijas, kuriem/-ām nav piekļuves datu LVS statistikas sistēmai sūta savus pieteikumus sacensību galvenajai sekretārei uz e-pastu </w:t>
      </w:r>
      <w:hyperlink r:id="rId5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ar norādi Ogres sporta centrs U14. Pieteikumā jānorāda vārds, uzvārds, dzimšanas dati, pārstāvētā organizācija, labākais rezultāt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4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 dalībnieku ārpus konkurences, dalības maksa 6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a centr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Default"/>
        <w:rPr>
          <w:rFonts w:ascii="Arial" w:hAnsi="Arial" w:cs="Arial"/>
          <w:color w:val="000000"/>
          <w:sz w:val="24"/>
          <w:szCs w:val="22"/>
          <w:lang w:val="de-DE"/>
        </w:rPr>
      </w:pPr>
      <w:r>
        <w:rPr>
          <w:rFonts w:cs="Arial" w:ascii="Arial" w:hAnsi="Arial"/>
          <w:color w:val="000000"/>
          <w:sz w:val="24"/>
          <w:szCs w:val="22"/>
          <w:lang w:val="de-DE"/>
        </w:rPr>
      </w:r>
    </w:p>
    <w:p>
      <w:pPr>
        <w:pStyle w:val="Default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Protesti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Jebkuri protesti tiek izskatīti saskaņā ar IAAF sacensību noteikumu 146. punkt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4"/>
          <w:szCs w:val="23"/>
        </w:rPr>
        <w:t>Protesta iesniegšanas gadījumā, komandas pārstāvim, kopā ar ķīlas naudu EUR 50,00 (piecdesmit eiro) apmērā, jāiesniedz sacensību galvenajam tiesnesim 30 minūšu laikā pēc rezultātu paziņošanas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mailto:liaana_1203@inbox.lv" TargetMode="External"/><Relationship Id="rId4" Type="http://schemas.openxmlformats.org/officeDocument/2006/relationships/hyperlink" Target="http://www.athletics.lv/" TargetMode="External"/><Relationship Id="rId5" Type="http://schemas.openxmlformats.org/officeDocument/2006/relationships/hyperlink" Target="mailto:liaana_1203@inbox.l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Ogres sporta centrs</dc:creator>
  <dc:description/>
  <cp:keywords/>
  <dc:language>en-US</dc:language>
  <cp:lastModifiedBy>Vita Kince</cp:lastModifiedBy>
  <dcterms:modified xsi:type="dcterms:W3CDTF">2020-06-12T15:38:00Z</dcterms:modified>
  <cp:revision>32</cp:revision>
  <dc:subject/>
  <dc:title>Sacensību un pasākumu grafiks, marts 2016</dc:title>
</cp:coreProperties>
</file>