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pnovadu sporta skolu (Madona – Balvi – Jēkabpils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ēles vieglatlētikā 2020</w:t>
      </w:r>
    </w:p>
    <w:p>
      <w:pPr>
        <w:pStyle w:val="Normal"/>
        <w:jc w:val="center"/>
        <w:rPr>
          <w:b/>
          <w:b/>
        </w:rPr>
      </w:pPr>
      <w:r>
        <w:rPr/>
        <w:t>Balvos, 17. jūnijā (Sporta iela 8, Balvi)</w:t>
      </w:r>
    </w:p>
    <w:p>
      <w:pPr>
        <w:pStyle w:val="Normal"/>
        <w:jc w:val="center"/>
        <w:rPr/>
      </w:pPr>
      <w:r>
        <w:rPr/>
        <w:t xml:space="preserve">PROGRAMMA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Sacensībās piedalās</w:t>
            </w:r>
            <w:r>
              <w:rPr/>
              <w:t xml:space="preserve">: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6 grupa</w:t>
              <w:tab/>
              <w:t>2005.-2006.g.dz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4 grupa</w:t>
              <w:tab/>
              <w:t>2007.-2008.g.d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-12 grupa</w:t>
              <w:tab/>
              <w:t>2009.g. un jaunā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Disciplīnas</w:t>
            </w:r>
            <w:r>
              <w:rPr/>
              <w:t xml:space="preserve">: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00m (U-14, 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60m (U-12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500m (U-12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000m (U-14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1500m (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Kārtslēkšana (U-14, 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Tāllēkšana (visas grupas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Augstlēkšana (U-14, 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Lode (U-14, U-16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/>
              <w:t>Diska mešana (U14, U16)</w:t>
              <w:br/>
              <w:t>Bumbiņas mešana (U1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ešan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m U-12 meitenes, U-12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 U-14 zēni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5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 U-14 meitenes, U-16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m U-12 meitenes, U-12 zēn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 U14 meitenes,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m U-16 meitenes,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Meša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biņa U-12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biņa U-12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ode U-14, U-16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 U-14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s U-14, U-16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s U-14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Lēkša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U-16, U-14, U-12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 U-12, U-14, U-16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rtslēkšana U-14, U-16 grupas zēni,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Augstlēkšana U-14, U-16grupas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gstlēkšana U-14, U-16  grupas zēn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INĀŠANAI!</w:t>
      </w:r>
    </w:p>
    <w:p>
      <w:pPr>
        <w:pStyle w:val="Normal"/>
        <w:ind w:firstLine="720"/>
        <w:rPr/>
      </w:pPr>
      <w:r>
        <w:rPr/>
        <w:t>Pieteikumi  iesūtāmi elektroniski 15.jūnijā līdz plkst. 16.00 keisele4@inbox.l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ības maksa 1,- euro </w:t>
      </w:r>
    </w:p>
    <w:p>
      <w:pPr>
        <w:pStyle w:val="Normal"/>
        <w:numPr>
          <w:ilvl w:val="0"/>
          <w:numId w:val="1"/>
        </w:numPr>
        <w:rPr/>
      </w:pPr>
      <w:r>
        <w:rPr/>
        <w:t>Katrs dalībnieks drīkst startēt 2 disciplīnās un kārtslēkšanā</w:t>
      </w:r>
    </w:p>
    <w:p>
      <w:pPr>
        <w:pStyle w:val="Normal"/>
        <w:numPr>
          <w:ilvl w:val="0"/>
          <w:numId w:val="1"/>
        </w:numPr>
        <w:rPr/>
      </w:pPr>
      <w:r>
        <w:rPr/>
        <w:t>U12 grupai tāllēkšanā 3 mēģinājumi, bumbiņas mešanā 3mēģinājumi pēc kārtas</w:t>
      </w:r>
    </w:p>
    <w:p>
      <w:pPr>
        <w:pStyle w:val="Normal"/>
        <w:numPr>
          <w:ilvl w:val="0"/>
          <w:numId w:val="1"/>
        </w:numPr>
        <w:rPr/>
      </w:pPr>
      <w:r>
        <w:rPr/>
        <w:t>U14,U16 grupām mešanas disciplīnās 4 mēģinājumi (2+2), tāllēkšanā 4 mēģinājumi</w:t>
      </w:r>
    </w:p>
    <w:p>
      <w:pPr>
        <w:pStyle w:val="Normal"/>
        <w:numPr>
          <w:ilvl w:val="0"/>
          <w:numId w:val="1"/>
        </w:numPr>
        <w:rPr/>
      </w:pPr>
      <w:r>
        <w:rPr/>
        <w:t>Skrējienos uzreiz finālskrējieni</w:t>
      </w:r>
    </w:p>
    <w:p>
      <w:pPr>
        <w:pStyle w:val="Normal"/>
        <w:numPr>
          <w:ilvl w:val="0"/>
          <w:numId w:val="1"/>
        </w:numPr>
        <w:rPr/>
      </w:pPr>
      <w:r>
        <w:rPr/>
        <w:t>Laiks fiksēts ar rokas hronometrāžu</w:t>
      </w:r>
    </w:p>
    <w:p>
      <w:pPr>
        <w:pStyle w:val="Normal"/>
        <w:rPr/>
      </w:pPr>
      <w:r>
        <w:rPr>
          <w:b/>
          <w:sz w:val="20"/>
          <w:szCs w:val="20"/>
        </w:rPr>
        <w:t>Galvenais tiesnesis: I.Kairišs (28343744).  Galvenā sekretāre: S.Keisele (26308699)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10:00Z</dcterms:created>
  <dc:creator>skeisele</dc:creator>
  <dc:description/>
  <cp:keywords/>
  <dc:language>en-US</dc:language>
  <cp:lastModifiedBy>Lietotajs</cp:lastModifiedBy>
  <cp:lastPrinted>2019-06-10T21:43:00Z</cp:lastPrinted>
  <dcterms:modified xsi:type="dcterms:W3CDTF">2020-06-10T04:44:00Z</dcterms:modified>
  <cp:revision>10</cp:revision>
  <dc:subject/>
  <dc:title/>
</cp:coreProperties>
</file>