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12 vec. grupai VIEGLATLĒTIKĀ   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5.03.2020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ACENSĪBU PROGRAMMA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02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2"/>
        <w:gridCol w:w="2249"/>
      </w:tblGrid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ĒKA 3-CĪŅ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 (1k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 (2k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  <w:gridCol w:w="2219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ĀTRUMA 3-CĪŅ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m gait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m gait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  <w:gridCol w:w="2219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ZTURĪBAS 3-CĪŅ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FETES SKRĒJIENI NORISINĀSIES PĒC VISU TRĪSCĪŅU BEIGĀM ~ 17:00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BALVOŠANA pēc trīscīņu beigām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arībā no dalībnieku skaita, sacensību programma var tikt koriģēta, iepriekš pabrīdinot!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12 vec. grupai VIEGLATLĒTIKĀ   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5.03.2020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ACENSĪBU NOSACĪJUMI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ĀLĒKŠANĀ NO VIETAS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ĒCIENI PĒC KĀRTAS;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LDBUMBAS MEŠANĀ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IENI PĒC KĀRTAS;  PĒC IZMETIENA DRĪKST ŠĶĒRSOT BALTO LĪNIJU;</w:t>
      </w:r>
    </w:p>
    <w:p>
      <w:pPr>
        <w:pStyle w:val="Normal"/>
        <w:spacing w:lineRule="auto" w:line="240" w:before="0" w:after="120"/>
        <w:ind w:firstLine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M GAITĀ – KATRAM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RĒJIENI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TAFETES SKRĒJIENI NORISINĀSIES PĒC VISU TRĪSCĪŅU BEIGĀM ~ pl.17:00!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FETES SKRĒJIENU KOMANDA SKRIEN SEKOJOŠĀ SECĪBĀ: VISPIRMS </w:t>
      </w:r>
      <w:r>
        <w:rPr>
          <w:rFonts w:cs="Times New Roman" w:ascii="Times New Roman" w:hAnsi="Times New Roman"/>
          <w:sz w:val="26"/>
          <w:szCs w:val="26"/>
          <w:u w:val="single"/>
        </w:rPr>
        <w:t>3 MEITENES</w:t>
      </w:r>
      <w:r>
        <w:rPr>
          <w:rFonts w:cs="Times New Roman" w:ascii="Times New Roman" w:hAnsi="Times New Roman"/>
          <w:sz w:val="26"/>
          <w:szCs w:val="26"/>
        </w:rPr>
        <w:t xml:space="preserve">, PĒC TAM </w:t>
      </w:r>
      <w:r>
        <w:rPr>
          <w:rFonts w:cs="Times New Roman" w:ascii="Times New Roman" w:hAnsi="Times New Roman"/>
          <w:sz w:val="26"/>
          <w:szCs w:val="26"/>
          <w:u w:val="single"/>
        </w:rPr>
        <w:t>3 ZĒNI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2:00Z</dcterms:created>
  <dc:creator>Admins</dc:creator>
  <dc:description/>
  <cp:keywords/>
  <dc:language>en-US</dc:language>
  <cp:lastModifiedBy>Windows User</cp:lastModifiedBy>
  <cp:lastPrinted>2018-02-28T10:21:00Z</cp:lastPrinted>
  <dcterms:modified xsi:type="dcterms:W3CDTF">2020-03-03T18:30:00Z</dcterms:modified>
  <cp:revision>6</cp:revision>
  <dc:subject/>
  <dc:title/>
</cp:coreProperties>
</file>