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0.g. 02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zēt un attīstīt vieglatlētiku Ventspils novadā un veicināt  sadarbību ar citām sporta skolām.         Pārbaudīt  jauno sportistu fizisko sagatavotību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 vieglatlētikas manēžā  – 2020. gada 16. martā.  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Dainis Lodiņš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(2007./08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60 m, 60 m/b, 300 m, 1000 m, augstlēkšana, tāllēkšana, lodes grūšana.</w:t>
        <w:tab/>
        <w:tab/>
        <w:tab/>
        <w:t xml:space="preserve">   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            2 disciplīnās, izņemot Ventspils novada BJSS audzēkņu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ar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12.03.2020</w:t>
      </w:r>
      <w:r>
        <w:rPr>
          <w:rFonts w:cs="Times New Roman" w:ascii="Times New Roman" w:hAnsi="Times New Roman"/>
        </w:rPr>
        <w:t xml:space="preserve">. plkst. 17.00 LVS sistēm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://athletics.lv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s maksa sacensībās 2.00 euro, izņemot Ventspils novada BJSS audzēkņus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ā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3:00Z</dcterms:created>
  <dc:creator>Office User</dc:creator>
  <dc:description/>
  <cp:keywords/>
  <dc:language>en-US</dc:language>
  <cp:lastModifiedBy>Jolanta Ziemele</cp:lastModifiedBy>
  <cp:lastPrinted>2020-03-03T09:32:00Z</cp:lastPrinted>
  <dcterms:modified xsi:type="dcterms:W3CDTF">2020-03-03T07:33:00Z</dcterms:modified>
  <cp:revision>4</cp:revision>
  <dc:subject/>
  <dc:title/>
</cp:coreProperties>
</file>