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AJONŲ JAUNIŲ IR JAUNIMO ČEMPIONATO  PROGRAMA</w:t>
      </w:r>
    </w:p>
    <w:p>
      <w:pPr>
        <w:pStyle w:val="Normal"/>
        <w:jc w:val="center"/>
        <w:rPr/>
      </w:pPr>
      <w:r>
        <w:rPr/>
        <w:t>S. Daukanto g. 25, 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0 m. sausio 10 d. (penktadienis)</w:t>
      </w:r>
      <w:r>
        <w:rPr>
          <w:b/>
          <w:sz w:val="16"/>
          <w:szCs w:val="16"/>
          <w:u w:val="single"/>
        </w:rPr>
        <w:t xml:space="preserve">                   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5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Šuolis į aukštį V (j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000 m sportinis ėjimas M ( j ir j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Šuolis į tolį     M ( j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m sportinis ėjimas  V ( j ir jn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  <w:tab/>
              <w:t>paruošiamieji</w:t>
              <w:tab/>
              <w:t>bėgimai M ( j ir jn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  <w:u w:val="single"/>
              </w:rPr>
            </w:pPr>
            <w:r>
              <w:rPr/>
              <w:t xml:space="preserve">R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olis į tolį     M ( jn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  <w:tab/>
              <w:t>paruošiamieji</w:t>
              <w:tab/>
              <w:t>bėgimai V  ( j ir jn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olis į aukštį V ( j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</w:t>
              <w:tab/>
              <w:t>M ( j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  <w:u w:val="single"/>
              </w:rPr>
            </w:pPr>
            <w:r>
              <w:rPr/>
              <w:t xml:space="preserve">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</w:t>
              <w:tab/>
              <w:t>M ( j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olis į tolį    V ( j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</w:t>
              <w:tab/>
              <w:t>V ( j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</w:t>
              <w:tab/>
              <w:t>V ( j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olis į aukštį  M ( jn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  <w:tab/>
              <w:t>finalinis bėgimas M  (j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  <w:u w:val="single"/>
              </w:rPr>
            </w:pPr>
            <w:r>
              <w:rPr/>
              <w:t xml:space="preserve">R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m</w:t>
              <w:tab/>
              <w:t>finalinis bėgimas M  (j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R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m  finalinis bėgimas  V  ( j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m  finalinis bėgimas V  ( jn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 m M ( j ir j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olis į tolį     V ( j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 V ( j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olis į aukštį  M ( j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 V ( j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200 m 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200 m 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0 m. sausio 11 d. (šeštadienis 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5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 b/b paruošiamieji bėgimai M ( j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šuolis M ( j ir jn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io stūmimas V ( j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 b/b paruošiamieji  bėgimai M ( jn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 b/b/ paruošiamieji bėgimai  V ( j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 b/b/ paruošiamieji bėgimai  V ( jn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b/b finaliniai bėgimai (jei reikė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M ( j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M ( jn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V ( j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io stūmimas V (j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V ( jn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šuolis  V ( j ir jn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kl/b  M ( j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kl/b  V ( j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</w:t>
              <w:tab/>
              <w:t xml:space="preserve">    M ( j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io stūmimas M (j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</w:t>
              <w:tab/>
              <w:t xml:space="preserve">    M ( j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</w:t>
              <w:tab/>
              <w:t xml:space="preserve">    V ( j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io stūmimas M (j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</w:t>
              <w:tab/>
              <w:t xml:space="preserve">    V ( j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žybų uždary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00"/>
        </w:rPr>
        <w:t>Pastaba:</w:t>
      </w:r>
      <w:r>
        <w:rPr/>
        <w:t xml:space="preserve"> </w:t>
      </w:r>
      <w:r>
        <w:rPr>
          <w:b/>
        </w:rPr>
        <w:t>( j )</w:t>
      </w:r>
      <w:r>
        <w:rPr/>
        <w:t xml:space="preserve"> – </w:t>
      </w:r>
      <w:r>
        <w:rPr>
          <w:i/>
        </w:rPr>
        <w:t>jaunių amžiaus grupė</w:t>
      </w:r>
      <w:r>
        <w:rPr/>
        <w:tab/>
        <w:tab/>
      </w:r>
      <w:r>
        <w:rPr>
          <w:b/>
        </w:rPr>
        <w:t>(jn)</w:t>
      </w:r>
      <w:r>
        <w:rPr/>
        <w:t xml:space="preserve"> – </w:t>
      </w:r>
      <w:r>
        <w:rPr>
          <w:i/>
        </w:rPr>
        <w:t>jaunimo amžiaus grupė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aržybų vyr.teisėjas</w:t>
        <w:tab/>
        <w:tab/>
        <w:tab/>
        <w:tab/>
        <w:tab/>
        <w:t>Ričardas Podolskis  (Nacionalinė kategorij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ržybų vyr.sekretorius</w:t>
        <w:tab/>
        <w:tab/>
        <w:tab/>
        <w:t xml:space="preserve">             Arnas Lukošaitis  (Nacionalinė kategorij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chninis delegatas</w:t>
        <w:tab/>
        <w:tab/>
        <w:tab/>
        <w:tab/>
        <w:tab/>
        <w:t>Tolvydas Skalikas (Nacionalinė kategorija)</w:t>
      </w:r>
    </w:p>
    <w:sectPr>
      <w:type w:val="nextPage"/>
      <w:pgSz w:w="12240" w:h="15840"/>
      <w:pgMar w:left="567" w:right="56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1:00Z</dcterms:created>
  <dc:creator>DALIA</dc:creator>
  <dc:description/>
  <dc:language>en-US</dc:language>
  <cp:lastModifiedBy>Family</cp:lastModifiedBy>
  <cp:lastPrinted>2018-01-03T17:37:00Z</cp:lastPrinted>
  <dcterms:modified xsi:type="dcterms:W3CDTF">2020-01-15T04:41:00Z</dcterms:modified>
  <cp:revision>2</cp:revision>
  <dc:subject/>
  <dc:title>2011 m</dc:title>
</cp:coreProperties>
</file>