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s novada sporta centra atklātās sacensības vieglatlētikā U12 grupai</w:t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NOLIKUM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Mērķis un uzdevum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portistu rezultātu izaugsm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adarbību starp sporta skolām un vispārizglītojošām skolā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laiks un vieta.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Arial" w:ascii="Arial" w:hAnsi="Arial"/>
          <w:b/>
          <w:sz w:val="24"/>
        </w:rPr>
        <w:t>Laiks</w:t>
      </w:r>
      <w:r>
        <w:rPr>
          <w:rFonts w:cs="Arial" w:ascii="Arial" w:hAnsi="Arial"/>
          <w:sz w:val="24"/>
        </w:rPr>
        <w:t>: 2020.gada 6.februāris plkst. 12:30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eta</w:t>
      </w:r>
      <w:r>
        <w:rPr>
          <w:rFonts w:cs="Arial" w:ascii="Arial" w:hAnsi="Arial"/>
          <w:sz w:val="24"/>
        </w:rPr>
        <w:t>: Ogres novada sporta centra halle, Skolas ielā 21, Ogre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vadība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as organizē Ogres novada sporta centra vieglatlētikas nodaļa sadarbībā ar biedrību    “SK SKRĒJIENS”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galvenais tiesnesis Zigurds Kincis (tālr. 28356763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dalībnieki.</w:t>
      </w:r>
      <w:r>
        <w:rPr>
          <w:rFonts w:cs="Arial" w:ascii="Arial" w:hAnsi="Arial"/>
          <w:b/>
          <w:sz w:val="24"/>
          <w:szCs w:val="24"/>
          <w:u w:val="single"/>
          <w:lang w:val="lv-LV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Sacensības ir atklātas un tajās piedalās: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U12 vecuma grupā – 2009./2010.g.dz. zēni un meitene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Sacensību programma.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 xml:space="preserve">30m, 40m/b </w:t>
      </w:r>
      <w:r>
        <w:rPr/>
        <w:t>(12,00 – 68,0 – 6,80)</w:t>
      </w:r>
      <w:r>
        <w:rPr>
          <w:rFonts w:cs="Arial" w:ascii="Arial" w:hAnsi="Arial"/>
          <w:sz w:val="24"/>
          <w:szCs w:val="24"/>
          <w:lang w:val="lv-LV"/>
        </w:rPr>
        <w:t xml:space="preserve">, 300m, augstlēkšana </w:t>
      </w:r>
      <w:r>
        <w:rPr/>
        <w:t>(sākuma augstums 1,00m</w:t>
      </w:r>
      <w:r>
        <w:rPr>
          <w:rFonts w:cs="Arial" w:ascii="Arial" w:hAnsi="Arial"/>
          <w:sz w:val="24"/>
          <w:szCs w:val="24"/>
          <w:lang w:val="lv-LV"/>
        </w:rPr>
        <w:t xml:space="preserve">),  lodes grūšana </w:t>
      </w:r>
      <w:r>
        <w:rPr/>
        <w:t>(2kg).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Pieteikumi.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 xml:space="preserve">Sacensībām pieteikties līdz 3.februārim plkst. 20:00 sūtot e-pastu uz adresi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lv-LV"/>
          </w:rPr>
          <w:t>zigurds.kincis@ogresnovads.lv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Vērtēšana un apbalvoš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rā disciplīnā apbalvo pirmo trīs vietu ieguvējus ar diplomiem un medaļā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Finansiālie noteikumi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alības maksa 3 EUR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Piesakoties sacensību dienā vai piesakot dalībnieku ārpus konkurences, dalības maksa 5 EUR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u w:val="single"/>
          <w:lang w:val="de-DE"/>
        </w:rPr>
      </w:pPr>
      <w:r>
        <w:rPr>
          <w:rFonts w:cs="Arial" w:ascii="Arial" w:hAnsi="Arial"/>
          <w:sz w:val="24"/>
          <w:u w:val="single"/>
          <w:lang w:val="de-DE"/>
        </w:rPr>
        <w:t>No dalības maksām atbrīvoti Ogres novada sporta centra audzēkņi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acensību rīkotājs sedz organizēšanas izdevumus, nodrošina ar ģērbtuvēm, dušām un pirmo medicīnisko palīdzību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Komandējošā organizācija sedz ceļa izdevumus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Citi nosacījumi.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lv-LV"/>
        </w:rPr>
      </w:pPr>
      <w:r>
        <w:rPr>
          <w:rFonts w:cs="Arial" w:ascii="Arial" w:hAnsi="Arial"/>
          <w:b/>
          <w:sz w:val="24"/>
          <w:u w:val="single"/>
          <w:lang w:val="lv-LV"/>
        </w:rPr>
        <w:t>Sacensībās drīkst piedalīties tikai ar zāles sporta apaviem.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Katram dalībniekam atļauts piedalīties trijās disciplīnās.</w:t>
      </w:r>
    </w:p>
    <w:p>
      <w:pPr>
        <w:pStyle w:val="Normal"/>
        <w:rPr>
          <w:rFonts w:ascii="Arial" w:hAnsi="Arial" w:eastAsia="Times New Roman" w:cs="Arial"/>
          <w:sz w:val="24"/>
          <w:lang w:val="lv-LV" w:eastAsia="lv-LV"/>
        </w:rPr>
      </w:pPr>
      <w:r>
        <w:rPr>
          <w:rFonts w:eastAsia="Times New Roman" w:cs="Arial" w:ascii="Arial" w:hAnsi="Arial"/>
          <w:sz w:val="24"/>
          <w:lang w:val="lv-LV" w:eastAsia="lv-LV"/>
        </w:rPr>
        <w:t>Izmaiņas sastāvos iesniegt sacensību dienā galvenajam tiesnesim līdz plkst. 10:30 sūtot sms vai e-pastu.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lang w:val="de-DE" w:eastAsia="lv-LV"/>
        </w:rPr>
        <w:t xml:space="preserve">Par </w:t>
      </w:r>
      <w:r>
        <w:rPr>
          <w:rFonts w:eastAsia="Times New Roman" w:cs="Arial" w:ascii="Arial" w:hAnsi="Arial"/>
          <w:bCs/>
          <w:sz w:val="24"/>
          <w:lang w:val="lv-LV" w:eastAsia="lv-LV"/>
        </w:rPr>
        <w:t>dalībnieku veselības stāvokli un uzvedību atbild komandējošā organizācija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lv-LV" w:eastAsia="lv-LV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lv-LV" w:eastAsia="lv-LV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 novada sporta centrs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Skolas iela 21, Ogre, LV-5001</w:t>
      <w:br/>
      <w:t>Tālrunis: +371 65044150</w:t>
      <w:br/>
      <w:t>E-pasts: onsc@ogresnovads.lv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sportacentrs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245" w:leader="none"/>
        <w:tab w:val="left" w:pos="7088" w:leader="none"/>
      </w:tabs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179070</wp:posOffset>
          </wp:positionV>
          <wp:extent cx="1533525" cy="8413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2835" w:leader="none"/>
        <w:tab w:val="left" w:pos="5103" w:leader="none"/>
        <w:tab w:val="left" w:pos="7088" w:leader="none"/>
        <w:tab w:val="left" w:pos="9356" w:leader="none"/>
      </w:tabs>
      <w:rPr/>
    </w:pPr>
    <w:r>
      <w:rPr>
        <w:rFonts w:cs="Arial" w:ascii="Arial" w:hAnsi="Arial"/>
        <w:sz w:val="20"/>
        <w:lang w:val="lv-LV"/>
      </w:rPr>
      <w:tab/>
      <w:t>Saskaņots:</w:t>
      <w:tab/>
      <w:t>A.Krauja</w:t>
      <w:tab/>
      <w:t>Apstiprināts:</w:t>
      <w:tab/>
      <w:t>Dz. Žindiga</w:t>
    </w:r>
  </w:p>
  <w:p>
    <w:pPr>
      <w:pStyle w:val="Header"/>
      <w:tabs>
        <w:tab w:val="clear" w:pos="4680"/>
        <w:tab w:val="clear" w:pos="9360"/>
        <w:tab w:val="left" w:pos="2835" w:leader="none"/>
        <w:tab w:val="left" w:pos="5245" w:leader="none"/>
        <w:tab w:val="left" w:pos="7088" w:leader="none"/>
      </w:tabs>
      <w:rPr/>
    </w:pPr>
    <w:r>
      <w:rPr>
        <w:rFonts w:cs="Arial" w:ascii="Arial" w:hAnsi="Arial"/>
        <w:sz w:val="20"/>
        <w:lang w:val="lv-LV"/>
      </w:rPr>
      <w:tab/>
      <w:t>Sporta attīstības darba organizators</w:t>
      <w:tab/>
      <w:t>Ogres novada sporta centra direktore</w:t>
    </w:r>
  </w:p>
  <w:p>
    <w:pPr>
      <w:pStyle w:val="Header"/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</w:r>
  </w:p>
  <w:p>
    <w:pPr>
      <w:pStyle w:val="Header"/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40</wp:posOffset>
              </wp:positionH>
              <wp:positionV relativeFrom="paragraph">
                <wp:posOffset>76835</wp:posOffset>
              </wp:positionV>
              <wp:extent cx="6543675" cy="3175"/>
              <wp:effectExtent l="635" t="3175" r="635" b="317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3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pt,6.05pt" to="518.4pt,6.25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urds.kincis@ogresnovads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1:00Z</dcterms:created>
  <dc:creator>Ogres sporta centrs</dc:creator>
  <dc:description/>
  <cp:keywords/>
  <dc:language>en-US</dc:language>
  <cp:lastModifiedBy>Vita Kince</cp:lastModifiedBy>
  <dcterms:modified xsi:type="dcterms:W3CDTF">2020-01-12T16:52:00Z</dcterms:modified>
  <cp:revision>28</cp:revision>
  <dc:subject/>
  <dc:title>Sacensību un pasākumu grafiks, marts 2016</dc:title>
</cp:coreProperties>
</file>