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0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20.gada 10.februāris plkst. 13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halle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0 vecuma grupā – 2011./2012.g.dz. zēni un meiten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30m, 40m/b </w:t>
      </w:r>
      <w:r>
        <w:rPr/>
        <w:t>(12,00 – 68,0 – 6,50)</w:t>
      </w:r>
      <w:r>
        <w:rPr>
          <w:rFonts w:cs="Arial" w:ascii="Arial" w:hAnsi="Arial"/>
          <w:sz w:val="24"/>
          <w:szCs w:val="24"/>
          <w:lang w:val="lv-LV"/>
        </w:rPr>
        <w:t xml:space="preserve">, 300m, augstlēkšana </w:t>
      </w:r>
      <w:r>
        <w:rPr/>
        <w:t>(sākuma augstums 0,85m</w:t>
      </w:r>
      <w:r>
        <w:rPr>
          <w:rFonts w:cs="Arial" w:ascii="Arial" w:hAnsi="Arial"/>
          <w:sz w:val="24"/>
          <w:szCs w:val="24"/>
          <w:lang w:val="lv-LV"/>
        </w:rPr>
        <w:t>),  pildbumbas mešana no apakšas ar lēcienu (2kg)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6.februārim plkst. 20:00 sūtot e-pastu uz adresi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zigurds.kincis@ogresnovads.lv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3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vai piesakot dalībnieku ārpus konkurences, dalības maksa 5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a centr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lv-LV"/>
        </w:rPr>
      </w:pPr>
      <w:r>
        <w:rPr>
          <w:rFonts w:cs="Arial" w:ascii="Arial" w:hAnsi="Arial"/>
          <w:b/>
          <w:sz w:val="24"/>
          <w:u w:val="single"/>
          <w:lang w:val="lv-LV"/>
        </w:rPr>
        <w:t>Sacensībās drīkst piedalīties tikai ar zāles sporta apaviem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.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0:30 sūtot sms vai e-pastu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Ogres sporta centrs</dc:creator>
  <dc:description/>
  <cp:keywords/>
  <dc:language>en-US</dc:language>
  <cp:lastModifiedBy>Vita Kince</cp:lastModifiedBy>
  <dcterms:modified xsi:type="dcterms:W3CDTF">2020-01-12T16:52:00Z</dcterms:modified>
  <cp:revision>30</cp:revision>
  <dc:subject/>
  <dc:title>Sacensību un pasākumu grafiks, marts 2016</dc:title>
</cp:coreProperties>
</file>