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CENSĪBU PROGRAMMA LATVIJAS ČEMPIONĀTAM DAUDZCĪŅĀS 16.-17.07.2016. VALMIER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6.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-CĪŅA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74"/>
        <w:gridCol w:w="2965"/>
        <w:gridCol w:w="296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ī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ieaugušie, U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3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ālum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6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o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3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gstum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5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400m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-CĪŅA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74"/>
        <w:gridCol w:w="2965"/>
        <w:gridCol w:w="296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ī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ieaugušie, U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m/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1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gstum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od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8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1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200m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CENSĪBU PROGRAMMA VALMIERAS ATKLĀTAJAM ČEMPIONĀTAM VALMIERĀ 16.07.-17.07.2016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6.07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4535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iska meša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 , 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odes grūša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, 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gstlēkša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vīrie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.65-1.70-1.75-1.78 utt.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rīssoļlēkša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ievietes, vīrie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m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400m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1500m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1500m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18.1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m finā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m finā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17.07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4535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4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m pr-n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ievietes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āllēkša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ievietes,vīrieši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m finā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ievietes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m finā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īrieš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>15.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Kārtslēkša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ievietes,vī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CENSĪBU PROGRAMMA LATVIJAS ČEMPIONĀTAM DAUDZCĪŅĀS 16.-17.07.2016. VALMIER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7.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-CĪŅA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74"/>
        <w:gridCol w:w="2965"/>
        <w:gridCol w:w="296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ī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ieaugušie, U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0m/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0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isk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3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Kār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.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Šķēp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3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00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-CĪŅA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74"/>
        <w:gridCol w:w="2965"/>
        <w:gridCol w:w="296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isciplī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ieaugušie, U-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-16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ālum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.45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Šķēp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20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00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1:00Z</dcterms:created>
  <dc:creator>User</dc:creator>
  <dc:description/>
  <dc:language>en-US</dc:language>
  <cp:lastModifiedBy>Gatis Ratnieks</cp:lastModifiedBy>
  <cp:lastPrinted>2016-07-15T12:39:00Z</cp:lastPrinted>
  <dcterms:modified xsi:type="dcterms:W3CDTF">2016-07-15T12:21:00Z</dcterms:modified>
  <cp:revision>2</cp:revision>
  <dc:subject/>
  <dc:title/>
</cp:coreProperties>
</file>