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trīscīņā U16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ziemas sezonai telpā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20.gada 16.janvāris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6 vecuma grupā – 2005./2006.g.dz. zēni un meitene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augstlēkšana </w:t>
      </w:r>
      <w:r>
        <w:rPr/>
        <w:t>(sākuma augstums meitenēm 1,15m, zēniem 1,20m</w:t>
      </w:r>
      <w:r>
        <w:rPr>
          <w:rFonts w:cs="Arial" w:ascii="Arial" w:hAnsi="Arial"/>
          <w:sz w:val="24"/>
          <w:szCs w:val="24"/>
          <w:lang w:val="lv-LV"/>
        </w:rPr>
        <w:t xml:space="preserve">)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lodes grūšana </w:t>
      </w:r>
      <w:r>
        <w:rPr/>
        <w:t>(meitenēm 3kg, zēniem 4kg);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30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lv-LV"/>
        </w:rPr>
      </w:pPr>
      <w:r>
        <w:rPr>
          <w:rFonts w:cs="Arial" w:ascii="Arial" w:hAnsi="Arial"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lv-LV"/>
        </w:rPr>
      </w:pPr>
      <w:r>
        <w:rPr>
          <w:rFonts w:cs="Arial" w:ascii="Arial" w:hAnsi="Arial"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lv-LV"/>
        </w:rPr>
      </w:pPr>
      <w:r>
        <w:rPr>
          <w:rFonts w:cs="Arial" w:ascii="Arial" w:hAnsi="Arial"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lv-LV"/>
        </w:rPr>
      </w:pPr>
      <w:r>
        <w:rPr>
          <w:rFonts w:cs="Arial" w:ascii="Arial" w:hAnsi="Arial"/>
          <w:sz w:val="24"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3.janvārim plkst. 20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cīņas kopvērtējumā apbalvo pirmo trīs vietu ieguvēj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ērtēšana notiek pēc daudzcīņas punktu tabulā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vai piesakot dalībnieku ārpus konkurences, dalības maksa 5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lv-LV"/>
        </w:rPr>
        <w:t>Augstlēkšanā drīkst piedalīties tikai ar zāles sporta apaviem.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0:3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Vita Kince</cp:lastModifiedBy>
  <dcterms:modified xsi:type="dcterms:W3CDTF">2019-12-23T12:28:00Z</dcterms:modified>
  <cp:revision>29</cp:revision>
  <dc:subject/>
  <dc:title>Sacensību un pasākumu grafiks, marts 2016</dc:title>
</cp:coreProperties>
</file>