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32"/>
        </w:rPr>
      </w:pPr>
      <w:r>
        <w:rPr>
          <w:rFonts w:cs="Times New Roman" w:ascii="Times New Roman" w:hAnsi="Times New Roman"/>
          <w:b/>
          <w:sz w:val="46"/>
          <w:szCs w:val="32"/>
        </w:rPr>
        <w:t>“</w:t>
      </w:r>
      <w:r>
        <w:rPr>
          <w:rFonts w:cs="Times New Roman" w:ascii="Times New Roman" w:hAnsi="Times New Roman"/>
          <w:b/>
          <w:sz w:val="46"/>
          <w:szCs w:val="32"/>
        </w:rPr>
        <w:t xml:space="preserve">Ziemassvētku kauss” izcīņa vieglatlētikā </w:t>
        <w:br/>
        <w:t>14.12.2019., Vents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32"/>
        </w:rPr>
      </w:pPr>
      <w:r>
        <w:rPr>
          <w:rFonts w:cs="Times New Roman" w:ascii="Times New Roman" w:hAnsi="Times New Roman"/>
          <w:b/>
          <w:sz w:val="4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SACENSĪBU PROGRAMM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107950</wp:posOffset>
                </wp:positionV>
                <wp:extent cx="564959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11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ārtslēkša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sas gru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acensību svinīgā atklāša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/b priekšskrējie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priekšskrējie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priekšskrējie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priekšskrējie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priekšskrējie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/b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/b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/b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/b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 m fināl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es U18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18 jaunieš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18 jauniet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3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5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600 m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18 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600 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Tāllēkšana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A 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Tāllēkšana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A jaunieš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Tāllēkšana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Tāllēkšana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Augstlēkša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U20 juniori U18 jaunieš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 xml:space="preserve">Augstlēkša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lv-LV"/>
                                    </w:rPr>
                                    <w:t>U20 juniores, U18 jaunie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48.3pt;mso-wrap-distance-left:9pt;mso-wrap-distance-right:9pt;mso-wrap-distance-top:0pt;mso-wrap-distance-bottom:0pt;margin-top:8.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111"/>
                        <w:gridCol w:w="340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ārtslēkša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sas gru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acensību svinīgā atklāša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/b priekšskrējie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priekšskrējie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priekšskrējie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priekšskrējie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priekšskrējie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/b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/b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/b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/b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 m fināl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es U18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18 jaunieš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18 jauniet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3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5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600 m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18 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600 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Tāllēkšana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A 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Tāllēkšana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A jaunieš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Tāllēkšana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Tāllēkšana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Augstlēkša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U20 juniori U18 jaunieš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 xml:space="preserve">Augstlēkša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lv-LV"/>
                              </w:rPr>
                              <w:t>U20 juniores, U18 jaunie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4" w:right="23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41:00Z</dcterms:created>
  <dc:creator>Dace Tetere</dc:creator>
  <dc:description/>
  <cp:keywords/>
  <dc:language>en-US</dc:language>
  <cp:lastModifiedBy>Admin</cp:lastModifiedBy>
  <cp:lastPrinted>2016-12-15T13:48:00Z</cp:lastPrinted>
  <dcterms:modified xsi:type="dcterms:W3CDTF">2019-12-12T21:51:00Z</dcterms:modified>
  <cp:revision>3</cp:revision>
  <dc:subject/>
  <dc:title/>
</cp:coreProperties>
</file>