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uldīgas novada sporta skolas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slēgtās sacensības vieglatlētikā U-12 grupai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019.gada 12.decembrī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CENSĪBU PROGRAMMA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14.00</w:t>
        <w:tab/>
        <w:tab/>
        <w:t xml:space="preserve">60 m/b skrējieni (fināls) </w:t>
        <w:tab/>
        <w:tab/>
        <w:tab/>
        <w:t xml:space="preserve">           meitenes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14.05</w:t>
        <w:tab/>
        <w:tab/>
        <w:t>60 m/b skrējieni (fināls)</w:t>
        <w:tab/>
        <w:tab/>
        <w:tab/>
        <w:t xml:space="preserve">            zēni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14.15</w:t>
        <w:tab/>
        <w:tab/>
        <w:t>60 m skrējiens</w:t>
        <w:tab/>
        <w:tab/>
        <w:tab/>
        <w:tab/>
        <w:tab/>
        <w:t>meitenes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14.40 </w:t>
        <w:tab/>
        <w:tab/>
        <w:t>60 m skrējiens</w:t>
        <w:tab/>
        <w:tab/>
        <w:tab/>
        <w:tab/>
        <w:tab/>
        <w:t>zēni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15.00</w:t>
        <w:tab/>
        <w:tab/>
        <w:t>60 m fināls</w:t>
        <w:tab/>
        <w:tab/>
        <w:tab/>
        <w:tab/>
        <w:tab/>
        <w:tab/>
        <w:t>meitenes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15.05</w:t>
        <w:tab/>
        <w:tab/>
        <w:t>60 m fināls</w:t>
        <w:tab/>
        <w:tab/>
        <w:tab/>
        <w:tab/>
        <w:tab/>
        <w:tab/>
        <w:t>zēni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15.30</w:t>
        <w:tab/>
        <w:tab/>
        <w:t>600 m skrējiens</w:t>
        <w:tab/>
        <w:tab/>
        <w:tab/>
        <w:tab/>
        <w:tab/>
        <w:t>meitenes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15.40</w:t>
        <w:tab/>
        <w:tab/>
        <w:t>600 m skrējiens</w:t>
        <w:tab/>
        <w:tab/>
        <w:tab/>
        <w:tab/>
        <w:tab/>
        <w:t>zēni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15.50</w:t>
        <w:tab/>
        <w:tab/>
        <w:t xml:space="preserve">200 m skrējiens </w:t>
        <w:tab/>
        <w:tab/>
        <w:tab/>
        <w:tab/>
        <w:tab/>
        <w:t>meitenes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16.15</w:t>
        <w:tab/>
        <w:tab/>
        <w:t>200 m skrējiens</w:t>
        <w:tab/>
        <w:tab/>
        <w:tab/>
        <w:tab/>
        <w:tab/>
        <w:t>zēni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16.30</w:t>
        <w:tab/>
        <w:tab/>
        <w:t>4 x 100 m stafete</w:t>
        <w:tab/>
        <w:tab/>
        <w:tab/>
        <w:tab/>
        <w:tab/>
        <w:t xml:space="preserve"> meitenes</w:t>
      </w:r>
    </w:p>
    <w:p>
      <w:pPr>
        <w:pStyle w:val="Normal"/>
        <w:pBdr>
          <w:bottom w:val="single" w:sz="6" w:space="1" w:color="000000"/>
        </w:pBdr>
        <w:ind w:firstLine="720"/>
        <w:rPr/>
      </w:pPr>
      <w:r>
        <w:rPr>
          <w:b/>
          <w:sz w:val="28"/>
          <w:szCs w:val="28"/>
        </w:rPr>
        <w:t>16.40</w:t>
        <w:tab/>
        <w:tab/>
        <w:t>4 x 100 m stafete</w:t>
        <w:tab/>
        <w:tab/>
        <w:tab/>
        <w:tab/>
        <w:tab/>
        <w:t>zēn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00</w:t>
        <w:tab/>
        <w:tab/>
        <w:t>Tāllēkšana</w:t>
        <w:tab/>
        <w:t>(4 mēģinājumi)</w:t>
        <w:tab/>
        <w:tab/>
        <w:tab/>
        <w:tab/>
        <w:tab/>
        <w:t>meitenes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10</w:t>
        <w:tab/>
        <w:tab/>
        <w:t>Tāllēkšana</w:t>
        <w:tab/>
        <w:t>(4 mēģinājumi)</w:t>
        <w:tab/>
        <w:tab/>
        <w:tab/>
        <w:tab/>
        <w:tab/>
        <w:t>zēn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14.00</w:t>
        <w:tab/>
        <w:tab/>
        <w:t>pildbumbas mešana (4 mēģinājumi)</w:t>
        <w:tab/>
        <w:tab/>
        <w:tab/>
        <w:t xml:space="preserve">           meitenes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14.40</w:t>
        <w:tab/>
        <w:tab/>
        <w:t>pildbumbas mešana (4 mēģinājumi)</w:t>
        <w:tab/>
        <w:tab/>
        <w:tab/>
        <w:t xml:space="preserve">            zēn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30</w:t>
        <w:tab/>
        <w:tab/>
        <w:t>augstlēkšana</w:t>
        <w:tab/>
        <w:tab/>
        <w:tab/>
        <w:tab/>
        <w:tab/>
        <w:t xml:space="preserve">                        zēni</w:t>
      </w:r>
    </w:p>
    <w:p>
      <w:pPr>
        <w:pStyle w:val="Normal"/>
        <w:spacing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1:22:00Z</dcterms:created>
  <dc:creator>Lietotajs</dc:creator>
  <dc:description/>
  <cp:keywords/>
  <dc:language>en-US</dc:language>
  <cp:lastModifiedBy>Lietotajs</cp:lastModifiedBy>
  <cp:lastPrinted>2019-12-11T12:39:00Z</cp:lastPrinted>
  <dcterms:modified xsi:type="dcterms:W3CDTF">2019-12-11T11:22:00Z</dcterms:modified>
  <cp:revision>2</cp:revision>
  <dc:subject/>
  <dc:title/>
</cp:coreProperties>
</file>